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RO FEDERAL DE EDUCAÇÃO TECNOLÓGICA CELSO SUCKOW DA FONSE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33985</wp:posOffset>
                </wp:positionV>
                <wp:extent cx="442595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3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8pt;height:40.8pt" filled="f" o:ole="">
                                  <v:imagedata r:id="rId3" o:title=""/>
                                </v:shape>
                                <o:OLEObject Type="Embed" ProgID="" ShapeID="ole_rId2" DrawAspect="Content" ObjectID="_12692234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0.8pt;mso-wrap-distance-left:7.05pt;mso-wrap-distance-right:7.05pt;mso-wrap-distance-top:0pt;mso-wrap-distance-bottom:0pt;margin-top:10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3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8pt;height:40.8pt" filled="f" o:ole="">
                            <v:imagedata r:id="rId5" o:title=""/>
                          </v:shape>
                          <o:OLEObject Type="Embed" ProgID="" ShapeID="ole_rId4" DrawAspect="Content" ObjectID="_6328890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DIRETORIA DE DESENVOLVIMENTO EDUCACIONAL -  DI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DE EDUCAÇÃO SUPERIOR - DEP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DORIA DOS CURSOS DE GRADUAÇÃO - COGRAD</w:t>
      </w:r>
    </w:p>
    <w:p>
      <w:pPr>
        <w:pStyle w:val="Heading8"/>
        <w:ind w:left="-550" w:right="68" w:firstLine="550"/>
        <w:jc w:val="center"/>
        <w:rPr/>
      </w:pPr>
      <w:r>
        <w:rPr/>
        <w:t xml:space="preserve">NOVA ESTRUTURA CURRICULAR DOS CURSOS DE GRADUAÇÃO DO DEPES </w:t>
      </w:r>
    </w:p>
    <w:p>
      <w:pPr>
        <w:pStyle w:val="Heading8"/>
        <w:ind w:left="-550" w:right="68" w:firstLine="550"/>
        <w:jc w:val="center"/>
        <w:rPr/>
      </w:pPr>
      <w:r>
        <w:rPr/>
        <w:t xml:space="preserve">TABELA DE EQUIVALÊNCIA – ANO BASE 2007/ REF. 2006 </w:t>
      </w:r>
    </w:p>
    <w:p>
      <w:pPr>
        <w:pStyle w:val="Normal"/>
        <w:rPr>
          <w:color w:val="FF0000"/>
          <w:sz w:val="24"/>
          <w:szCs w:val="24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Tabela com acréscimo de dados em 22/3/201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/>
      </w:pPr>
      <w:r>
        <w:rPr/>
        <w:t xml:space="preserve">DEPARTAMENTO DE MECÃNICA    </w:t>
      </w:r>
    </w:p>
    <w:tbl>
      <w:tblPr>
        <w:tblW w:w="13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589"/>
        <w:gridCol w:w="369"/>
        <w:gridCol w:w="369"/>
        <w:gridCol w:w="369"/>
        <w:gridCol w:w="822"/>
        <w:gridCol w:w="851"/>
        <w:gridCol w:w="1152"/>
        <w:gridCol w:w="2693"/>
        <w:gridCol w:w="425"/>
        <w:gridCol w:w="426"/>
        <w:gridCol w:w="425"/>
        <w:gridCol w:w="488"/>
        <w:gridCol w:w="851"/>
      </w:tblGrid>
      <w:tr>
        <w:trPr>
          <w:trHeight w:val="560" w:hRule="atLeast"/>
          <w:cantSplit w:val="true"/>
        </w:trPr>
        <w:tc>
          <w:tcPr>
            <w:tcW w:w="71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OFERECIDAS A PARTIR DO ANO DE 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EQUIVALENTES OFERECIDAS ATÉ O ANO DE 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s Semanais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 Semanal</w:t>
            </w:r>
          </w:p>
        </w:tc>
        <w:tc>
          <w:tcPr>
            <w:tcW w:w="11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s Semanais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édi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 Semanal</w:t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GMEC 7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ânica Ger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GMEC 1003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GMEC 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cânica III  (Elétrica)    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cânica IV   (Produção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e Materiais 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GMEC 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e Materiais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00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nômenos de Transporte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GMEC 1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nômenos de Transpor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3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ologia de Materiai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GMEC 1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ologia dos Mater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3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 de Fabricaç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GMEC 1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s de Fabricação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tát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os  Materiai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os Materiai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âm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eriais de Const. Mecân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eriais de Construção Mec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5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lização e Confiabilid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lização e Confia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4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rologi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rologia Indus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.Térmicos.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amentos Térmico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e Materiai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GMEC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stência dos  Materiai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Aplicad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1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anism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anis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MEC 74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quinas Operatriz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áquinas Operatri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1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3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.Térmicos.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ografia e Tratamentos Térmico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1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nânica das  Máquina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âmica das Máqui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2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odinâmica Aplicad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dos Fluid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cânica dos Flu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4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 de. Fabricação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s de Fabricação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1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mentos de Máquina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3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 de Fabricação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s de Fabricação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4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brificaç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brificação e Manutenção  Indust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ferência de Cal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ferência de Ca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3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s de Ferrament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 de Ferramen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1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áquinas de Transport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áquinas de 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5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braçõ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1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BRAÇÕES MECÂN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es-ES_tradnl"/>
              </w:rPr>
              <w:t>GMEC 72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Sistemas Térmic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s Térm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1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ção de Máquin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trução de Máqui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4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stralações Industriai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alações Industr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2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s Fluidomecânic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s Fluidomecân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6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 Fin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1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6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ágio Supervisionad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8"/>
              </w:rPr>
              <w:t>GMEC 1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ágio Supervisio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GMEC 76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jeto Final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3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ologia da Soldagem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1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ologia da Soldagem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6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álise de Fontes Alternativas de Energi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nova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6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ementos Finito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4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isciplina nova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6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erodinâmica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isciplina nova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GMEC 76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utomação Industri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GMEC 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utomação Industrial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1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álise Experimental de Tensõe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MEC 11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álise Experimental de Tensõe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2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bustíveis, Lubrificantes e Emissões Veiculare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1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bustíveis, Lubrificantes e Emissões Veicula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6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omação Industrial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isciplina nova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6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rumentaçã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isciplina nova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3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ologia da Soldagem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1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ologia da Soldagem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6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lagem de Processos de Usinagem I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isciplina nova 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2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es de Combustão Inter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MEC 7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es de Combustão Intern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firstLine="607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9:00Z</dcterms:created>
  <dc:creator>s0051162</dc:creator>
  <dc:description/>
  <cp:keywords/>
  <dc:language>en-US</dc:language>
  <cp:lastModifiedBy>s0051162</cp:lastModifiedBy>
  <dcterms:modified xsi:type="dcterms:W3CDTF">2013-03-22T20:39:00Z</dcterms:modified>
  <cp:revision>10</cp:revision>
  <dc:subject/>
  <dc:title>Equivalência/Proposta 2007</dc:title>
</cp:coreProperties>
</file>