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70" w:type="dxa"/>
        <w:tblLayout w:type="fixed"/>
        <w:tblCellMar>
          <w:top w:w="0" w:type="dxa"/>
          <w:left w:w="70" w:type="dxa"/>
          <w:bottom w:w="0" w:type="dxa"/>
          <w:right w:w="70" w:type="dxa"/>
        </w:tblCellMar>
      </w:tblPr>
      <w:tblGrid>
        <w:gridCol w:w="1204"/>
        <w:gridCol w:w="8910"/>
      </w:tblGrid>
      <w:tr>
        <w:trPr/>
        <w:tc>
          <w:tcPr>
            <w:tcW w:w="1204" w:type="dxa"/>
            <w:tcBorders/>
          </w:tcPr>
          <w:p>
            <w:pPr>
              <w:pStyle w:val="Subtitle"/>
              <w:rPr>
                <w:rFonts w:ascii="Times New Roman" w:hAnsi="Times New Roman" w:cs="Times New Roman"/>
                <w:b/>
                <w:b/>
                <w:i w:val="false"/>
                <w:i w:val="false"/>
                <w:sz w:val="22"/>
              </w:rPr>
            </w:pPr>
            <w:r>
              <w:rPr>
                <w:b/>
                <w:sz w:val="20"/>
              </w:rPr>
              <w:drawing>
                <wp:inline distT="0" distB="0" distL="0" distR="0">
                  <wp:extent cx="67373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3735" cy="673735"/>
                          </a:xfrm>
                          <a:prstGeom prst="rect">
                            <a:avLst/>
                          </a:prstGeom>
                        </pic:spPr>
                      </pic:pic>
                    </a:graphicData>
                  </a:graphic>
                </wp:inline>
              </w:drawing>
            </w:r>
          </w:p>
          <w:p>
            <w:pPr>
              <w:pStyle w:val="Normal"/>
              <w:rPr>
                <w:rFonts w:ascii="Times New Roman" w:hAnsi="Times New Roman" w:cs="Times New Roman"/>
                <w:b/>
                <w:b/>
                <w:i/>
                <w:i/>
                <w:sz w:val="22"/>
              </w:rPr>
            </w:pPr>
            <w:r>
              <w:rPr>
                <w:rFonts w:cs="Times New Roman"/>
                <w:b/>
                <w:i/>
                <w:sz w:val="22"/>
              </w:rPr>
            </w:r>
          </w:p>
        </w:tc>
        <w:tc>
          <w:tcPr>
            <w:tcW w:w="8910" w:type="dxa"/>
            <w:tcBorders/>
          </w:tcPr>
          <w:p>
            <w:pPr>
              <w:pStyle w:val="Normal"/>
              <w:rPr>
                <w:sz w:val="22"/>
              </w:rPr>
            </w:pPr>
            <w:r>
              <w:rPr>
                <w:sz w:val="22"/>
              </w:rPr>
              <w:t xml:space="preserve">MINISTÉRIO DA EDUCAÇÃO </w:t>
            </w:r>
          </w:p>
          <w:p>
            <w:pPr>
              <w:pStyle w:val="Normal"/>
              <w:rPr>
                <w:sz w:val="21"/>
              </w:rPr>
            </w:pPr>
            <w:r>
              <w:rPr>
                <w:sz w:val="21"/>
              </w:rPr>
              <w:t>SECRETARIA DE EDUCAÇÃO PROFISSIONAL E TECNOLÓGICA</w:t>
            </w:r>
          </w:p>
          <w:p>
            <w:pPr>
              <w:pStyle w:val="Normal"/>
              <w:rPr/>
            </w:pPr>
            <w:r>
              <w:rPr/>
              <w:t>CENTRO FEDERAL DE EDUCAÇÃO TECNOLÓGICA CELSO SUCKOW DA FONSECA</w:t>
            </w:r>
          </w:p>
          <w:p>
            <w:pPr>
              <w:pStyle w:val="Normal"/>
              <w:rPr/>
            </w:pPr>
            <w:r>
              <w:rPr/>
              <w:t>CONSELHO DIRETOR</w:t>
            </w:r>
          </w:p>
          <w:p>
            <w:pPr>
              <w:pStyle w:val="Normal"/>
              <w:tabs>
                <w:tab w:val="clear" w:pos="708"/>
                <w:tab w:val="left" w:pos="5691" w:leader="none"/>
              </w:tabs>
              <w:rPr>
                <w:b/>
                <w:b/>
              </w:rPr>
            </w:pPr>
            <w:r>
              <w:rPr/>
              <w:t>CONSELHO DE  ENSINO, PESQUISA E EXTENSÃO</w:t>
              <w:tab/>
            </w:r>
          </w:p>
        </w:tc>
      </w:tr>
    </w:tbl>
    <w:p>
      <w:pPr>
        <w:pStyle w:val="Normal"/>
        <w:rPr/>
      </w:pPr>
      <w:r>
        <w:rPr/>
      </w:r>
    </w:p>
    <w:p>
      <w:pPr>
        <w:pStyle w:val="Normal"/>
        <w:rPr>
          <w:rFonts w:ascii="Arial" w:hAnsi="Arial" w:cs="Arial"/>
          <w:b/>
          <w:b/>
        </w:rPr>
      </w:pPr>
      <w:r>
        <w:rPr>
          <w:rFonts w:cs="Arial" w:ascii="Arial" w:hAnsi="Arial"/>
          <w:b/>
          <w:sz w:val="22"/>
          <w:szCs w:val="22"/>
        </w:rPr>
        <w:t>ATA DA 5ª. ORDINÀRIA  E 1ª. SESSÃO EXTRAORDINÁRIA DO CONSELHO DE ENSINO, PESQUISA E EXTENSÃO,</w:t>
      </w:r>
      <w:r>
        <w:rPr>
          <w:rFonts w:cs="Arial" w:ascii="Arial" w:hAnsi="Arial"/>
          <w:b/>
        </w:rPr>
        <w:t xml:space="preserve"> REALIZADA EM 06 DE OUTUBRO DE 2011 ( A sessão extraordinária foi pedida pelo CODIR).</w:t>
      </w:r>
    </w:p>
    <w:p>
      <w:pPr>
        <w:pStyle w:val="Normal"/>
        <w:ind w:right="-93" w:hanging="0"/>
        <w:jc w:val="both"/>
        <w:rPr>
          <w:rFonts w:ascii="Arial" w:hAnsi="Arial" w:cs="Arial"/>
          <w:sz w:val="22"/>
          <w:szCs w:val="22"/>
        </w:rPr>
      </w:pPr>
      <w:r>
        <w:rPr>
          <w:rFonts w:cs="Arial" w:ascii="Arial" w:hAnsi="Arial"/>
          <w:sz w:val="22"/>
          <w:szCs w:val="22"/>
        </w:rPr>
        <w:t>Aos seis dias do mês de outubro  de dois mil e onze, às dez horas, na Sala do Gabinete da Direção-Geral, Térreo, na Unidade Maracanã, foi realizada  a quinta sessão ordinária do Conselho de Ensino Pesquisa e Extensão, que contou com a presença dos seguintes conselheiros: Álvaro Luis Martins Nogueira, Fernando Araújo, Fernanda Rosa dos Santos, Marco Braga, Carlos Augusto Maciel, Marcelo Nogueira, Fábio Augusto Andrade, Ricardo Paschoa, Luciano S. C. Raptopoulos, Maria Cristina Martins, Arnaldo Amândio Costa, Sérgio Mello, Gisele Vieira Ribeiro, Álvaro Chrispino; Diego Carvalho; Fátima Oliveira, Luiz Diniz; Humberto Nogueira, Maria Alice Caggiano, Maurício Saldanha Motta, Ary dos Santos, Professor Luiz  Eduardo Laranjeiras; Pedro Manuel Calas Pacheco, Dayse  Haime Pastore, Fábio Augusto Andrade, Delmiro ( Presidente do Grêmio); Professor Luiz  Eduardo Laranjeiras ( convidado), Professor Ambrozio Correa e equipe de Turismo ( convidados).</w:t>
      </w:r>
    </w:p>
    <w:p>
      <w:pPr>
        <w:pStyle w:val="Normal"/>
        <w:ind w:right="-93" w:hanging="0"/>
        <w:jc w:val="both"/>
        <w:rPr/>
      </w:pPr>
      <w:r>
        <w:rPr>
          <w:rFonts w:eastAsia="Arial" w:cs="Arial" w:ascii="Arial" w:hAnsi="Arial"/>
          <w:sz w:val="22"/>
          <w:szCs w:val="22"/>
        </w:rPr>
        <w:t xml:space="preserve">  </w:t>
      </w:r>
      <w:r>
        <w:rPr>
          <w:rFonts w:cs="Arial" w:ascii="Arial" w:hAnsi="Arial"/>
          <w:sz w:val="22"/>
          <w:szCs w:val="22"/>
        </w:rPr>
        <w:t>O Senhor Presidente deu início ao item da Ordem do Dia: edital de Monitoria  que foi devidamente apresentado pela Chefe do Departamento de Ensino Superior, Professora Dayse Pastore. Feita a apresentação, o conselheiro Álvaro Nogueira parabenizou o trabalho e teceu algumas observações: uma delas dizia respeito à cota que era feita por departamento e a classificação por disciplina. E a Professor Dayse disse que atualmente ela não dispunha da demanda dos diversos departamentos e dessa forma, acreditava co</w:t>
      </w:r>
      <w:r>
        <w:rPr>
          <w:rFonts w:cs="Arial" w:ascii="Arial" w:hAnsi="Arial"/>
          <w:color w:val="FF0000"/>
          <w:sz w:val="22"/>
          <w:szCs w:val="22"/>
        </w:rPr>
        <w:t>n</w:t>
      </w:r>
      <w:r>
        <w:rPr>
          <w:rFonts w:cs="Arial" w:ascii="Arial" w:hAnsi="Arial"/>
          <w:sz w:val="22"/>
          <w:szCs w:val="22"/>
        </w:rPr>
        <w:t xml:space="preserve">templar melhor a todos os cursos, A outra observação do Conselheiro Álvaro foi com relação à questão de aparecer orientador/professor responsável e da necessidade de se ter que escolher uma mesma nomenclatura. Lembrou que era preciso que o orientador estivesse lecionando a disciplina.  O conselheiro Luciano levantou a questão de se ter que entregar editais por meio do malote, o que criava dificuldade para as unidades que estavam distantes,  diante do  que o conselheiro Diego sugeriu  que encaminhamento de ofício escaneado por e-mail seria uma maneira mais ágil e além disso lembrou o prazo de calendário para que não se tivesse início o edital em fevereiro. O conselheiro Álvaro Chrispino disse que facilitaria a gestão se iniciasse em março e terminasse em dezembro, sugerindo que a seleção fosse feita ainda no mês de dezembro, com a divulgação dos resultados logo depois. Após levantadas as questões, o Senhor Presidente colocou no pleno a aprovação do documento, sendo este aprovado por unanimidade e comprometendo-se a comissão juntamente com a chefia do Depes de corrigir os acertos relevantes  considerados neste conselho. A chefe do Depes observou que iria ter uma reunião com a DTINF para se ver a proteção para esse sistema e poder ser encaminhado por email. Após isso, passou-se ao item seguinte:  Edital professor substituto e temporário. O Senhor Presidente propôs que uma comissão fosse tirada neste pleno para trabalhar no Edital de Professores Substitutos e Temporários. O conselheiro Marco Braga disse que concordava com deixar,  se possível, o edital já “desenhado”. E tivemos a seguinte comissão: Ricardo Paschoal; Luciano Raptopoulos,  Diego Carvalho e Cristina Gomes. O conselheiro Pedro Manuel sugeriu que se contemplasse a DIPPG e que para tal, se levantasse um perfil docente, já que esse perfil poderia ajudar na questão de definir carga horária de outros professores, e observou que estamos necessitando de um plano de capacitação docente. O senhor presidente salientou que o quantitativo de vagas vinha solicitado pela DIREN.  Após isso, passou-se ao último item da Ordem do Dia: Projeto Pedagógico Curso Superior de Tecnologia em Turismo à Distância CEFET/CEDERJ. O Senhor Presidente convidou o Professor Ambrozio </w:t>
      </w:r>
      <w:r>
        <w:rPr>
          <w:rFonts w:cs="Arial" w:ascii="Arial" w:hAnsi="Arial"/>
          <w:shd w:fill="FFFFFF" w:val="clear"/>
        </w:rPr>
        <w:t>Correa de Queiroz Neto,</w:t>
      </w:r>
      <w:r>
        <w:rPr>
          <w:rFonts w:cs="Arial" w:ascii="Arial" w:hAnsi="Arial"/>
          <w:sz w:val="22"/>
          <w:szCs w:val="22"/>
        </w:rPr>
        <w:t xml:space="preserve"> coordenador do curso de Turismo,  para fazer a apresentação e após isso, abriu a plenária para discussões e indagações a respeito. O conselheiro Àlvaro Nogueira disse que gostaria de deixar registrado que não tinha condições de avaliar o Projeto Pedagógico, dado que não o recebera antecipadamente e deparava-se pela primeira vez, já no pleno, com o Projeto em avaliação. O Senhor Presidente observou que era uma solicitação feita pelo CECIERJ (em parceria com a UFF) em ofertar cursos de tecnologia à distância, proposta da Secretaria de Educação à distância e que houve uma reunião com o Colegiado de Turismo e com as unidades Maracanã, Nova Friburgo e Petrópolis. Desse modo, aqui o proposto era a aprovação do Mérito do Curso. O conselheiro Álvaro redargüiu que não era possível analisar responsavelmente e aprovar o Projeto Pedagógico  e, em vista disso, qual o sentido de se atribuir mérito acadêmico ao Projeto?  O conselheiro Maurício observou que o prazo era do CEDERJ e estava previsto para o lançamento do Edital, por isso a urgência de se aprovar nesta sessão, além disso lembrou que o Modelo Pedagógico era o do CEDERJ , assim como as ementas. E além disso, o CEFET/RJ já oferecia O curso de Licenciatura em Turismo, e que também serviu de base para se elaborar o modelo a que chegamos. Há disciplinas inseridas e ministradas por outras instituições do convênio. O Senhor Presidente lembrou que não havia novidades, mas sim adequações ao projeto. O conselheiro Álvaro Nogueira lembrou que a matriz era do CEDERJ, mas que os docentes eram do CEFET/RJ e que, portanto, a análise deste Conselho era mandatória.  Tratava-se de matéria de teor eminentemente  acadêmico. Se com a argumentação do prazo, o documento for aprovado sem a necessária e criteriosa análise, estamos repetindo equívocos do passado e não buscando soluções.  Após as ponderações dos conselheiros, a comissão vai refazer alguns acertos e ajustando a proposta, será encaminhada para nosso pleno e haverá uma reunião extraordinária marcada para vinte e sete de outubro. No Expediente Final, o conselheiro Ricardo quis registrar que era fato relevante não deixar que o CEPE entrasse numa rotina de procedimentos “apagadores de urgências” e tivesse que aprovar documentos. Por isso propôs que fosse feito um estudo mais detalhado sobre a questão da composição do Conen e do novo Condep. Após o Expediente Final, o Senhor Presidente disse que haveria a apresentação dos dirigentes de unidades, a pedido do Conselho Diretor, para que tivessem um espelho do organograma de cada unidade, tendo em vista estudos para a redação de um novo Regimento do CEFET/RJ. Fez-se então a apresentação das Unidades, com exceção do campus  Petrópolis, cujo diretor não esteve presente e justificou à Secretária sua ausência. Após isso, nada mais sendo acrescentado à mesa, o Senhor Presidente deu por encerrada a reunião e eu como Secretária lavro a presente ata, que vai por mim assinada e pelo Senhor Presidente.</w:t>
      </w:r>
    </w:p>
    <w:p>
      <w:pPr>
        <w:pStyle w:val="Normal"/>
        <w:ind w:right="-9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sectPr>
      <w:type w:val="nextPage"/>
      <w:pgSz w:w="12240" w:h="15840"/>
      <w:pgMar w:left="1701" w:right="1327" w:gutter="0" w:header="0" w:top="1418" w:footer="0" w:bottom="1418"/>
      <w:lnNumType w:countBy="5"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40:00Z</dcterms:created>
  <dc:creator>Marilda</dc:creator>
  <dc:description/>
  <cp:keywords/>
  <dc:language>en-US</dc:language>
  <cp:lastModifiedBy>CEFET</cp:lastModifiedBy>
  <cp:lastPrinted>2011-12-26T17:02:00Z</cp:lastPrinted>
  <dcterms:modified xsi:type="dcterms:W3CDTF">2012-05-31T15:40:00Z</dcterms:modified>
  <cp:revision>2</cp:revision>
  <dc:subject/>
  <dc:title> </dc:title>
</cp:coreProperties>
</file>