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960"/>
      </w:tblGrid>
      <w:tr>
        <w:trPr>
          <w:trHeight w:val="412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object w:dxaOrig="104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52pt" filled="f" o:ole="">
                  <v:imagedata r:id="rId3" o:title=""/>
                </v:shape>
                <o:OLEObject Type="Embed" ProgID="" ShapeID="ole_rId2" DrawAspect="Content" ObjectID="_346361899" r:id="rId2"/>
              </w:object>
            </w:r>
          </w:p>
        </w:tc>
        <w:tc>
          <w:tcPr>
            <w:tcW w:w="8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DUCAÇÃO PROFISSIONAL E TECNOLÓG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FEDERAL DE EDUCAÇÃO TECNOLÓGICA CELSO SUCKOW DA FONSE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LHO DE ENSINO, PESQUISA E EXTENSÂO - C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>
          <w:b/>
        </w:rPr>
        <w:t>ATA DA 1ª SESSÃO ORDINÁRIA DO CONSELHO DE ENSINO, PESQUISA E EXTENSÃO DO CEFET/RJ. RIO DE JANEIRO, EM 1º DE MARÇO DE 2012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Ao primeiro dia  do mês de março de dois mil e doze, às dez horas, na Sala do Gabinete da Direção-Geral, Térreo, na Unidade Maracanã, foi realizada a Primeira Sessão Ordinária do Conselho de Ensino, Pesquisa e Extensão, à qual compareceram os conselheiros  Luciano Raptopoulos; Álvaro  Luis Martins de Almeida Nogueira; Marco Braga; Arnaldo Amândio; Marcelo Aguirre Wanderley; </w:t>
      </w:r>
      <w:r>
        <w:rPr>
          <w:rFonts w:cs="Arial" w:ascii="Arial" w:hAnsi="Arial"/>
          <w:sz w:val="22"/>
          <w:szCs w:val="22"/>
        </w:rPr>
        <w:t xml:space="preserve">Pedro Manuel Calas Pacheco; Luiz Felipe G. de Souza, Sérgio Gonçalves Correa; Carlos Augusto Maciel; Cristina Gomes de Souza; Sérgio Mello; Ricardo Paschoal; Fátima de Oliveira, Dayse Pastore, Álvaro Chrispino; Diego Carvalho; Gisele Vieira;  Haroldo Gomes; Wellerson ( Petrópolis)  e o aluno Márcio Moreira Arouche. No Expediente Inicial foram aprovadas as atas da 5ª. e 6ª. sessão, conforme correções sugeridas pelos conselheiros Álvaro Nogueira e Ricardo Paschoal.  O Senhor Presidente solicitou uma inclusão na Ordem do Dia, como 2.6. – eleições do CONEN.  Dando início à reunião, </w:t>
      </w:r>
      <w:r>
        <w:rPr>
          <w:rFonts w:cs="Arial" w:ascii="Arial" w:hAnsi="Arial"/>
          <w:b/>
          <w:sz w:val="22"/>
          <w:szCs w:val="22"/>
        </w:rPr>
        <w:t>2.1 – Calendário das Sessões Ordinárias do CEPE</w:t>
      </w:r>
      <w:r>
        <w:rPr>
          <w:rFonts w:cs="Arial" w:ascii="Arial" w:hAnsi="Arial"/>
          <w:sz w:val="22"/>
          <w:szCs w:val="22"/>
        </w:rPr>
        <w:t xml:space="preserve">. O calendário foi aprovado sendo que os horários das reuniões passaram  esse ano a vigorar às  13 horas. Decisão da maioria dos conselheiros. Após isso, o Senhor Presidente passou a palavra à professora Dayse, chefe do Departamento de Ensino Superior,  para apresentação do </w:t>
      </w:r>
      <w:r>
        <w:rPr>
          <w:rFonts w:cs="Arial" w:ascii="Arial" w:hAnsi="Arial"/>
          <w:b/>
          <w:sz w:val="22"/>
          <w:szCs w:val="22"/>
        </w:rPr>
        <w:t xml:space="preserve">2.2 – Projeto Pedagógico Bacharelado em Ciência da Computação. </w:t>
      </w:r>
      <w:r>
        <w:rPr>
          <w:rFonts w:cs="Arial" w:ascii="Arial" w:hAnsi="Arial"/>
          <w:sz w:val="22"/>
          <w:szCs w:val="22"/>
        </w:rPr>
        <w:t xml:space="preserve">A professora Dayse informou que o Conselho Departamental - Condep já havia aprovado o projeto, assim como o  DEPBG – Departamento de Disciplinas Básicas e Gerais levantara a consulta para possibilidade do Curso e prudentemente levou a proposta ao Colegiado de Matemática que aprovou a implantação do Curso. O Senhor Presidente registrou que havia se comprometido com o Colegiado quanto à contratação de professores  de Matemática e DEPBG, o que foi muito bem aceito e dessa forma, não se teria problemas de carga horária, sendo acordada a implantação do curso. Exatamente por isso, o Projeto Pedagógico estava vindo ao CEPE para aprovação, já que era uma idéia nascida há algum tempo e agora estava amadurecido para entrar em funcionamento. Nesse momento, convidou a equipe para fazer a apresentação do Projeto, convidando o Coordenador de Informática, Professor Eduardo Bezerra.  Este apresentou o Projeto Pedagógico, que tem um total de 08 semestres letivos e 3.300 horas/aula, destacando que o Curso envolvia as dependências de laboratórios, e a infraestrutra do Pavilhão de Informática e lembrando ainda  que esse curso tinha uma inserção com diversos outros de Graduação, inclusive com o Departamento de Elétrica, e por isso também disporia de seus laboratórios. Após explanação, o conselheiro Álvaro Nogueira quis registrar em ata a recomendação de 02 (dois) professores efetivos para o DEPBG, e dessa forma, estava reconhecendo a necessidade desses profissionais. O conselheiro  Álvaro Chrispino comentou a respeito de se ter o curso de Tecnólogo, por enquanto, paralelo ao Bacharelado, alertando para a dispensa de atenção, pois são canais de entrada duplicados e podia haver uma dispersão. Sendo assim, registrou que não se sentia esclarecido do motivo da manutenção dos dois cursos, vendo a superposição como um “re-trabalho”. O Coordenador e Professor Eduardo Bezerra disse que já havia discutido antes a respeito e justificou dizendo que “a equipe quer dar um voto de confiança diante da demanda” e que ainda existia uma boa absorção no mercado de trabalho para o curso de Tecnólogo. O Senhor Presidente lembrou que os alunos do Curso de Bacharelado em Ciências da Computação teriam uma base de iniciação científica superior aos alunos do Tecnólogo. O Professor Eduardo Bezerra lembrou que o novo curso não iria melhorar nem piorar a situação do Curso de Tecnólogo. O conselheiro Álvaro Nogueira observou que havia uma busca por docentes, e a situação era nova, o curso é novo. Observou que quanto ao exposto, o CEPE deve ter a prerrogativa e o cuidado de analisar a estrutura e a sustentabilidade do que está sendo proposto – espaço, infraestrutura, recursos humanos; enfim, todas as necessidades devem estar alinhadas. E por isso, recomendou de forma específica a contratação de professores de matemática para o DEPBG.  O conselheiro Luciano lembrou que o CEFET reconhecia a necessidade de abrir cursos de bacharelado e que outros cursos também tinham prioridades e sugeriu que a administração devesse verificar, então, os quadros: se estão completos, se precisam de renovação. Posicionou-se dizendo que era preciso haver recursos também para os demais cursos. O conselheiro Marco Braga parabenizou o projeto e indagou sobre os ajustes que seriam feitos, já que haveria diferença de disciplinas e os alunos do Curso de Tecnólogo atual poderiam se sentir compelidos a pedir transferência. O Professor Eduardo Bezerra atentou par ao fato de que “ não existe reingresso”. Os alunos entram no primeiro período do curso de Bacharelado. E salientou que as propostas de ensino de Tecnólogo e Bacharelado eram diferentes. Além disso, a proposta de Bacharelado estava nos aproximando da Universidade tecnológica. O Senhor Presidente corroborou de tal proposição. Disse que a sua discussão em Brasília, inclusive, é em prol da Universidade Tecnológica – a diferença está na formação das Engenharias e da base científica.  Com esta direção o CEFET quer oferecer cursos de alta qualidade e ter mais formação de mestrado e doutorado.  Por isso, defende os princípios do Projeto e o compromisso de formação do Tecnólogo, mas como um curso provisório, gradativamente, até a sua extinção. A conselheira Gisele, Diretora de Ensino da Instituição disse que os dois cursos tinham objetivos diferentes, e o fato de haver algum tipo de aproveitamento do aluno de um curso para outro, não seria justificativa, já que se tratava de formações diferentes. Enfatizou que o Tecnólogo existiu para suprir uma demanda e que amanhã pode não haver mais. O conselheiro Álvaro Chrispino propôs um encaminhamento: a necessidade de haver um cronograma de desativação do Curso de Tecnólogo. Justificou ainda ser comum que ao se dar a ênfase em bacharelados e engenharia (o que estava posto de forma correta enquanto foco na transformação em Universidade) havia uma desativação gradativa do Curso de Tecnólogo.  O Professor Eduardo Bezerra concordou que essa desativação era inevitável.  O Senhor Presidente procedeu a votação do Projeto Pedagógico, que foi aprovado por unanimidade, sendo que o Conselheiro Álvaro lembrou de sua recomendação para constar no projeto: a proposta de mais dois professores para o curso. Passou ao item </w:t>
      </w:r>
      <w:r>
        <w:rPr>
          <w:rFonts w:cs="Arial" w:ascii="Arial" w:hAnsi="Arial"/>
          <w:b/>
          <w:sz w:val="22"/>
          <w:szCs w:val="22"/>
        </w:rPr>
        <w:t>2.3 – Credenciamento/Recredenciamento de docentes.;</w:t>
      </w:r>
      <w:r>
        <w:rPr>
          <w:rFonts w:cs="Arial" w:ascii="Arial" w:hAnsi="Arial"/>
          <w:sz w:val="22"/>
          <w:szCs w:val="22"/>
        </w:rPr>
        <w:t xml:space="preserve"> quando o conselheiro Pedro Manuel apresentou algumas mudanças feitas no apêndice 1 por conta de conceitos e critérios estabelecidos pela CAPES. A conselheira Cristina Gomes de Souza salientou que a concepção do curso era a mesma e o ajuste tinha sido feito para facilitar algumas “entradas”, já que a Capes havia estabelecidos novas faixas.de valor. O Senhor Presidente colocou em votação a aprovação das devidas correções e foi aprovada a homologação da aprovação, que na verdade, teve sua aprovação pelo Conselho de Pesquisa e Pós-graduação,. Seguindo a Ordem do Dia, o Senhor Presidente leu o item </w:t>
      </w:r>
      <w:r>
        <w:rPr>
          <w:rFonts w:cs="Arial" w:ascii="Arial" w:hAnsi="Arial"/>
          <w:b/>
          <w:sz w:val="22"/>
          <w:szCs w:val="22"/>
        </w:rPr>
        <w:t>2.4 – Nova Grade do Curs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ática,</w:t>
      </w:r>
      <w:r>
        <w:rPr>
          <w:rFonts w:cs="Arial" w:ascii="Arial" w:hAnsi="Arial"/>
          <w:sz w:val="22"/>
          <w:szCs w:val="22"/>
        </w:rPr>
        <w:t xml:space="preserve"> explicando que havia aprovado ad referendum ( em caráter de urgência devido a prazos estabelecidos) e que estava posto uma correção e chamada de nova grade, para atender às exigências do Catálogo de Curso.  Posto em votação, foi aprovado por unanimidade. Passando ao item </w:t>
      </w:r>
      <w:r>
        <w:rPr>
          <w:rFonts w:cs="Arial" w:ascii="Arial" w:hAnsi="Arial"/>
          <w:b/>
          <w:sz w:val="22"/>
          <w:szCs w:val="22"/>
        </w:rPr>
        <w:t>2.5 – Comissão para eleição do CEPE.</w:t>
      </w:r>
      <w:r>
        <w:rPr>
          <w:rFonts w:cs="Arial" w:ascii="Arial" w:hAnsi="Arial"/>
          <w:sz w:val="22"/>
          <w:szCs w:val="22"/>
        </w:rPr>
        <w:t xml:space="preserve"> O Senhor Presidente, após discussões e leitura de composição do CEPE, formou a seguinte comissão para elaboração das normas e critérios para eleições, que ficou da seguinte forma: Álvaro Crhispino; Maria Alice Caggiano e Gisele Vieira. </w:t>
      </w:r>
      <w:r>
        <w:rPr>
          <w:rFonts w:cs="Arial" w:ascii="Arial" w:hAnsi="Arial"/>
          <w:b/>
          <w:sz w:val="22"/>
          <w:szCs w:val="22"/>
        </w:rPr>
        <w:t xml:space="preserve">2.6 – Eleições para o Conselho de Ensino - </w:t>
      </w:r>
      <w:r>
        <w:rPr>
          <w:rFonts w:cs="Arial" w:ascii="Arial" w:hAnsi="Arial"/>
          <w:sz w:val="22"/>
          <w:szCs w:val="22"/>
        </w:rPr>
        <w:t>O Senhor Presidente explicou que a pedido de um conselheiro do CODIR, que trouxera a resolução numero   08 /2011, e pela urgência do assunto, já que ainda no mês de março teríamos a eleição para o CONEN, estava colocando nas mãos do CEPE a aprovação da composição das chapas do CONEN, que estavam assim representadas: 7 (sete) membros do Ensino Magistério Superior e 7 (sete)membros de Ensino Básico, Técnico e Tecnológico e discente, sendo 4 (quatro) vagas para o Maracanã e três para os campi, mais  2 (dois) representantes discentes. Conforme estava a Resolução, o Maracanã votava na chapa do Maracanã e os demais campi votavam entre si. A Diretora de ensino e conselheira do CEPE, Professora Gisele Vieira encaminhou a seguinte proposta: os diversos campi poderiam formar chapas também com o Maracanã, ou seja, termos um Colégio eleitoral único. E a outra proposta, já posta pela Resolução do CODIR, seria manter como estava, os campi votam entre si. E a sede Maracanã vota entre si, ou seja, haveria dois colegiados.  Após a votação, a proposta de termos dois colégios eleitorais foi a vencedora. Ficou acertado que o candidato seria pela lotação e assim também o voto.  Neste momento, o  Senhor Presidente apresentou o representante do intercâmbio CEFET/RJ e Hohschule</w:t>
      </w:r>
      <w:r>
        <w:rPr>
          <w:rFonts w:cs="Arial" w:ascii="Arial" w:hAnsi="Arial"/>
          <w:color w:val="9933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 Munique, que já vinha atuando em cooperação com o CEFET/RJ há 21 (vinte e um) anos. Informou que no ano passado nossa instituição teve o intercâmbio também para docentes. No Expediente Final, a conselheira Gisele informou a todos que estava acontecendo no site a avaliação institucional dos técnicos administrativos, solicitando que os conselheiros apoiassem a iniciativa do preenchimento do questionário a seus administrativos. Após isso, nada mais foi acrescentado à mesa e o Senhor Presidente deu por encerrada a sessão, da qual lavro a presente ata que segue por mim assinada, na qualidade de Secretária e pelo Senhor Presidente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327" w:gutter="0" w:header="0" w:top="1418" w:footer="0" w:bottom="1418"/>
      <w:lnNumType w:countBy="5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6:00Z</dcterms:created>
  <dc:creator>Marilda</dc:creator>
  <dc:description/>
  <cp:keywords/>
  <dc:language>en-US</dc:language>
  <cp:lastModifiedBy>CEFET</cp:lastModifiedBy>
  <cp:lastPrinted>2012-05-08T17:43:00Z</cp:lastPrinted>
  <dcterms:modified xsi:type="dcterms:W3CDTF">2013-03-18T15:46:00Z</dcterms:modified>
  <cp:revision>2</cp:revision>
  <dc:subject/>
  <dc:title> </dc:title>
</cp:coreProperties>
</file>