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b/>
                <w:b/>
              </w:rPr>
            </w:pPr>
            <w:r>
              <w:rPr/>
              <w:t>CONSELHO DE  ENSINO, PESQUISA E EXTENSÃO</w:t>
              <w:tab/>
            </w:r>
          </w:p>
        </w:tc>
      </w:tr>
    </w:tbl>
    <w:p>
      <w:pPr>
        <w:pStyle w:val="Normal"/>
        <w:rPr/>
      </w:pPr>
      <w:r>
        <w:rPr/>
      </w:r>
    </w:p>
    <w:p>
      <w:pPr>
        <w:pStyle w:val="Normal"/>
        <w:jc w:val="both"/>
        <w:rPr/>
      </w:pPr>
      <w:r>
        <w:rPr>
          <w:rFonts w:cs="Arial" w:ascii="Arial" w:hAnsi="Arial"/>
          <w:b/>
          <w:sz w:val="22"/>
          <w:szCs w:val="22"/>
        </w:rPr>
        <w:t>ATA DA 6 ª. SESSÃO ORDINÁRIA DO CONSELHO DE ENSINO, PESQUISA E EXTENSÃO,</w:t>
      </w:r>
      <w:r>
        <w:rPr>
          <w:rFonts w:cs="Arial" w:ascii="Arial" w:hAnsi="Arial"/>
          <w:b/>
        </w:rPr>
        <w:t xml:space="preserve"> REALIZADA EM  VINTE E SETE DE OUTUBRO DE DOIS MIL E ONZE.</w:t>
      </w:r>
    </w:p>
    <w:p>
      <w:pPr>
        <w:pStyle w:val="Normal"/>
        <w:ind w:right="-93" w:hanging="0"/>
        <w:jc w:val="both"/>
        <w:rPr/>
      </w:pPr>
      <w:r>
        <w:rPr>
          <w:rFonts w:cs="Arial" w:ascii="Arial" w:hAnsi="Arial"/>
          <w:sz w:val="22"/>
          <w:szCs w:val="22"/>
        </w:rPr>
        <w:t>Aos vinte e sete dias do mês de outubro de dois mil e onze, às dez horas, na Sala do Gabinete da Direção-Geral, Térreo, na Unidade Maracanã, foi realizada a 6ª.sessão ordinária do Conselho de Ensino, Pesquisa e Extensão, à qual compareceram os conselheiros : Álvaro Luis Martins Nogueira, Fernando Araújo, Fernanda Rosa dos Santos, Marco Braga, Carlos Augusto Maciel, Marcelo Nogueira, Fábio Augusto Andrade, Ricardo Paschoal, Luciano S.C. Raptopoulos,  Maria Cirstina Martins, Arnaldo Amândio Costa, Sergio Mello, Gisele  Ribeiro Vieira; Álvaro Chrispino; e Diego Carvalho; Fátima Oliveira; Luiz Diniz. No  expediente inicial a aprovação da ata da quarta sessão e da quinta sessão ordinária.Sendo aprovada a ata da quarta sessão apenas.</w:t>
      </w:r>
      <w:r>
        <w:rPr>
          <w:rFonts w:cs="Arial" w:ascii="Arial" w:hAnsi="Arial"/>
          <w:color w:val="FF0000"/>
          <w:sz w:val="22"/>
          <w:szCs w:val="22"/>
        </w:rPr>
        <w:t xml:space="preserve"> </w:t>
      </w:r>
      <w:r>
        <w:rPr>
          <w:rFonts w:cs="Arial" w:ascii="Arial" w:hAnsi="Arial"/>
          <w:sz w:val="22"/>
          <w:szCs w:val="22"/>
        </w:rPr>
        <w:t xml:space="preserve">Na Ordem do Dia, o Senhor Presidente chamou a conselheira Gisele para fazer a apresentação da CPA – Comissão Permanente de Avaliação. A conselheira Gisele disse que o resultado da avaliação feita no final do ano passado estava no site à disposição de todos e que nesta apresentação gostaria de relatar que dimensões foram essas, avaliadas. E dessa forma, apresentou as dimensões da avaliação, observando que para cada uma delas, houve um coordenador. Explicou ainda que a CPA era autônoma e que os critérios de gestão são dados pelo Governo, e que apesar de haver leituras diferentes para tais resultados, considerava a avaliação de suma importância assim como o envolvimento de toda a comunidade neste tipo de instrumental. Observou ainda, após alguns questionamentos de conselheiros, que a CPA tratava-se de uma auto avaliação. Recomendou que após a avaliação externa e seus resultados, havia pontos positivos e negativos a serem revistos e também sugestões a partir de então, sendo imprenscindível que se tenha uma visibilidade do que acontece, observando mais uma vez a importância da Intranet para a Instituição. O conselheiro Álvaro Nogueira  observou que os dados, e não apenas os resultados, poderiam ficar à disposição num ambiente que pudesse ser acessado imediatamente por toda a comunidade, de modo a viabilizar outros cortes e leituras. E indagou à conselheira Gisele sobre a avaliação do INEP, em que a instituição mereceu apenas uma nota de suficiência; qual seria a relação existente entre as duas avaliações. A conselheira Gisele informou que a CPA havia sido criada em 2004 e nessa ocasião ainda houve muita resistência da comunidade em participar, não foi vista como um processo natural de amadurecimento institucional. Após discussão e sugestões o conselheiro Ricardo Paschoal registrou o trabalho da comissão, parabenizando  a elaboração do documento. Após isso,  o Senhor Presidente passou ao item Projeto Pedagógico do Curso  Tecnologia em Turismo à distância no ambiente CEDERJ, que foi analisado  pelos conselheiros, após relato do professor e Coordenador do Curso, Ambrozio </w:t>
      </w:r>
      <w:r>
        <w:rPr>
          <w:rFonts w:cs="Arial" w:ascii="Arial" w:hAnsi="Arial"/>
          <w:shd w:fill="FFFFFF" w:val="clear"/>
        </w:rPr>
        <w:t>Correa de Queiroz Neto</w:t>
      </w:r>
      <w:r>
        <w:rPr>
          <w:rFonts w:cs="Arial" w:ascii="Arial" w:hAnsi="Arial"/>
          <w:sz w:val="22"/>
          <w:szCs w:val="22"/>
        </w:rPr>
        <w:t>, que fez um panorama histórico da proposta de criação do curso. Logo após fez a apresentação do documento “Projeto Pedagógico”, indicando fatores que estavam postos de acordo com a parceria do curso e também pela SETEC e para os cursos técnicos, explicando que já havia o curso de Licenciatura em Turismo no CEFET Ainda se referiu a EAD neste caso como sendo de grande valor, pois o aluno tem tempo de trabalhar em casa e o professor idem. E haverá disciplinas também a serem ministradas pelos docentes de outras instituições. O conselheiro Álvaro Nogueira elogiou o projeto, mas perguntou sobre a disponibilidade de carga horária dos docentes de Turismo responsáveis pelo curso, recebendo resposta de que o corpo docente indicado seria suficiente para arcar com a carga adicional da criação deste novo curso. Fez uma ressalva quanto ao caráter optativo de todas as disciplinas de Língua Estrangeira, declarando ser inaceitável que se oferecesse curso de Turismo em nível superior sem garantia de que o profissional formado exibisse competência em pelo menos um idioma estrangeiro. Observou que havia mecanismos para se enfrentar a questão de heterogeneidade das turmas de línguas estrangeiras, apresentada pelo Professor Ambrózio, podendo-se lançar mão de avaliações que permitiriam estabelecer níveis de competência e, eventualmente, produzir certificação de equivalência das disciplinas. O professor Ambrozio continuou a apresentação dizendo que o Cederj dividia a EAD em dois tipos de orientação/tutoria: um tutor presencial – graduado profissional com um número determinado de horas por disciplina capaz de tirar dúvidas no pólo mais um tutor à distância – trabalha junto com o Coordenador da Disciplina; é um professor efetivo de 10h a 20h /mês que trabalha de 2, 5 a 5 horas por semana. É o coordenador da disciplina ( CEFET/RJ) que alimenta a plataforma, mas não corrige provas. Isso feito, explicou que a carga horária, portanto, era diferenciada. O conselheiro Álvaro reiterou que na questão das línguas estrangeiras a liberdade de escolha não pode sobrepor-se às competências necessárias à conclusão do Curso. O Senhor Presidente interveio dizendo que sabia que o prazo de análise dos conselheiros fora estreito, por isso a importância da apresentação do Professor Ambrozio, que considerou um diferencial. A conselheira Gisele parabenizou os colegas, dizendo que o projeto permitia aperfeiçoamento. O conselheiro Àlvaro mais uma vez registrou a questão dos idiomas, observando sua sugestão de correção, ou seja, que  Língua estrangeira seja competência obrigatória, com o correspondente conjunto de disciplinas. O Professor Ambrozio comentou que era prerrogativa do CEPE produzir modificações no projeto, e que a opção de tomar disciplinas de Língua Estrangeira como optativas fora adotada ouvindo profissionais da área, mas que poderiam se fazer ressalvas.  Após as discussões, o projeto foi ao pleno para aprovação, sendo aprovado, condicionado à obrigatoriedade das disciplinas de Língua Estrangeira, por unanimidade. O Senhor Presidente continuou a reunião dando início ao item 2.3 – Edital Professor Temporário. Neste item ficou acertado que seria feito um encaminhamento para todos os conselheiros para que estes fizessem os últimos ajustes e apresentassem propostas, se necessário, marcando, então a data de três de novembro para  aprovação do documento. NO Expediente Final, o Senhor Presidente lembrou que os membros titulares  não tinham opção de falta às sessões, pois estes tinham seus suplentes . O conselheiro da representação discente, Fábio Araújo observou que o ENADE ia se iniciar e que estava sendo preenchido formulário de avaliação e na questão dos laboratórios sua visão seria a de que o CEFET/Rj teria uma nota não muito elevada. O Senhor Presidente lembrou que cada curso possuía sua característica e não se poderia deixar que um período final de curso valesse a avaliação pelo curso como um todo. Na verdade, observou que uma empresa privada iria fazer a obra dos laboratórios, mas não cumpriu os prazos. No curso de Elétrica temos o andar inteiro de laboratórios. O conselheiro Fábio concluiu dizendo que teve aulas em laboratórios provisórios e eram esses seus pares que iriam fazer o ENADE. E a preocupação era de que um item poderia influenciar outros quesitos postos. O conselheiro Marcelo Nogueira propôs que houvesse uma conversa da diretora de ensino e chefia do departamento de ensino superior com os alunos. O conselheiro Ricardo Paschoal sugeriu que as próximas pautas do CEPE se baseassem em questões como: carga horária de docente: DE/ fortalecimento da gestão e comunicado ao público/ atos do CEPE e DG. O conselheiro Marco Braga, com relação à questão dos laboratórios lembrou que os laboratório do médio/técnico poderiam ser compartilhados com a engenharia, isso daria uma visibilidade à instituição como uma só, sugeriu haver estudos de espaços para aperfeiçoá</w:t>
      </w:r>
      <w:r>
        <w:rPr>
          <w:rFonts w:cs="Arial" w:ascii="Arial" w:hAnsi="Arial"/>
          <w:color w:val="FF0000"/>
          <w:sz w:val="22"/>
          <w:szCs w:val="22"/>
        </w:rPr>
        <w:t>-</w:t>
      </w:r>
      <w:r>
        <w:rPr>
          <w:rFonts w:cs="Arial" w:ascii="Arial" w:hAnsi="Arial"/>
          <w:sz w:val="22"/>
          <w:szCs w:val="22"/>
        </w:rPr>
        <w:t>-los e que isso fosse foco para 2012. O conselheiro Àlvaro Nogueira disse que o laboratório de Física da Graduação iria ter uma renovação de material  devido ao valioso auxílio do conselheiro Marco Braga no procedimento de importação, mas lembrou que o compartilhamento de espaço não era viável dado o conjunto de cursos servidos por aquele laboratório, e as correspondentes especificidades de horário. conselheiro Álvaro lembrou ainda que o CEPE havia julgado um projeto pedagógico em caráter de urgência (referindo-se ao Curso Superior de Tecnologia em Turismo à Distância CEFET-CEDERJ) e que havia vários cursos já em andamento cujos projetos não foram apresentados a este Conselho. Na opinião do conselheiro Álvaro, a urgência da análise desses projetos superava a do projeto hoje avaliado.  Após isso, e nada mais sendo encaminhado à mesa, o Senhor Presidente deu por encerrada à sessão, da qual, eu, Marilda Bottino, como secretária do CEPE, lavro a presente ata e assino juntamente com o Senhor Presidente.</w:t>
      </w:r>
    </w:p>
    <w:sectPr>
      <w:type w:val="nextPage"/>
      <w:pgSz w:w="12240" w:h="15840"/>
      <w:pgMar w:left="1701" w:right="1327" w:gutter="0" w:header="0" w:top="1418" w:footer="0" w:bottom="1418"/>
      <w:lnNumType w:countBy="5"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23:00Z</dcterms:created>
  <dc:creator>Marilda</dc:creator>
  <dc:description/>
  <cp:keywords/>
  <dc:language>en-US</dc:language>
  <cp:lastModifiedBy>CEFET</cp:lastModifiedBy>
  <cp:lastPrinted>2011-08-31T12:22:00Z</cp:lastPrinted>
  <dcterms:modified xsi:type="dcterms:W3CDTF">2012-05-31T18:23:00Z</dcterms:modified>
  <cp:revision>2</cp:revision>
  <dc:subject/>
  <dc:title> </dc:title>
</cp:coreProperties>
</file>