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284" w:type="dxa"/>
        <w:tblLayout w:type="fixed"/>
        <w:tblCellMar>
          <w:top w:w="0" w:type="dxa"/>
          <w:left w:w="70" w:type="dxa"/>
          <w:bottom w:w="0" w:type="dxa"/>
          <w:right w:w="70" w:type="dxa"/>
        </w:tblCellMar>
      </w:tblPr>
      <w:tblGrid>
        <w:gridCol w:w="2127"/>
        <w:gridCol w:w="7655"/>
      </w:tblGrid>
      <w:tr>
        <w:trPr>
          <w:trHeight w:val="1142" w:hRule="atLeast"/>
        </w:trPr>
        <w:tc>
          <w:tcPr>
            <w:tcW w:w="2127" w:type="dxa"/>
            <w:tcBorders/>
          </w:tcPr>
          <w:p>
            <w:pPr>
              <w:pStyle w:val="Subtitle"/>
              <w:spacing w:before="0" w:after="60"/>
              <w:jc w:val="left"/>
              <w:rPr>
                <w:rFonts w:cs="Arial"/>
                <w:b/>
                <w:b/>
                <w:i w:val="false"/>
                <w:i w:val="false"/>
                <w:sz w:val="22"/>
                <w:szCs w:val="22"/>
              </w:rPr>
            </w:pPr>
            <w:r>
              <w:rPr>
                <w:rFonts w:eastAsia="Arial" w:cs="Arial"/>
                <w:sz w:val="22"/>
                <w:szCs w:val="22"/>
              </w:rPr>
              <w:t xml:space="preserve">       </w:t>
            </w:r>
            <w:bookmarkStart w:id="0" w:name="_Hlk318802311"/>
            <w:bookmarkStart w:id="1" w:name="OLE_LINK6"/>
            <w:bookmarkStart w:id="2" w:name="OLE_LINK5"/>
            <w:bookmarkEnd w:id="0"/>
            <w:bookmarkEnd w:id="1"/>
            <w:bookmarkEnd w:id="2"/>
            <w:r>
              <w:rPr>
                <w:rFonts w:cs="Arial"/>
                <w:sz w:val="22"/>
                <w:szCs w:val="22"/>
              </w:rPr>
              <w:drawing>
                <wp:inline distT="0" distB="0" distL="0" distR="0">
                  <wp:extent cx="67627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6275" cy="687070"/>
                          </a:xfrm>
                          <a:prstGeom prst="rect">
                            <a:avLst/>
                          </a:prstGeom>
                        </pic:spPr>
                      </pic:pic>
                    </a:graphicData>
                  </a:graphic>
                </wp:inline>
              </w:drawing>
            </w:r>
          </w:p>
        </w:tc>
        <w:tc>
          <w:tcPr>
            <w:tcW w:w="7655" w:type="dxa"/>
            <w:tcBorders/>
          </w:tcPr>
          <w:p>
            <w:pPr>
              <w:pStyle w:val="Normal"/>
              <w:jc w:val="right"/>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 xml:space="preserve">MINISTÉRIO DA EDUCAÇÃO </w:t>
            </w:r>
          </w:p>
          <w:p>
            <w:pPr>
              <w:pStyle w:val="Normal"/>
              <w:rPr>
                <w:rFonts w:ascii="Arial" w:hAnsi="Arial" w:cs="Arial"/>
                <w:sz w:val="22"/>
                <w:szCs w:val="22"/>
              </w:rPr>
            </w:pPr>
            <w:r>
              <w:rPr>
                <w:rFonts w:cs="Arial" w:ascii="Arial" w:hAnsi="Arial"/>
                <w:sz w:val="22"/>
                <w:szCs w:val="22"/>
              </w:rPr>
              <w:t>SECRETARIA DE EDUCAÇÃO PROFISSIONAL E TECNOLÓGICA</w:t>
            </w:r>
          </w:p>
          <w:p>
            <w:pPr>
              <w:pStyle w:val="Normal"/>
              <w:rPr>
                <w:rFonts w:ascii="Arial" w:hAnsi="Arial" w:cs="Arial"/>
                <w:sz w:val="22"/>
                <w:szCs w:val="22"/>
              </w:rPr>
            </w:pPr>
            <w:r>
              <w:rPr>
                <w:rFonts w:cs="Arial" w:ascii="Arial" w:hAnsi="Arial"/>
                <w:sz w:val="22"/>
                <w:szCs w:val="22"/>
              </w:rPr>
              <w:t>CENTRO FEDERAL DE EDUCAÇÃO TECNOLÓGICA CELSO SUCKOW DA FONSECA</w:t>
            </w:r>
          </w:p>
          <w:p>
            <w:pPr>
              <w:pStyle w:val="Normal"/>
              <w:rPr>
                <w:rFonts w:ascii="Arial" w:hAnsi="Arial" w:cs="Arial"/>
                <w:sz w:val="22"/>
                <w:szCs w:val="22"/>
              </w:rPr>
            </w:pPr>
            <w:r>
              <w:rPr>
                <w:rFonts w:cs="Arial" w:ascii="Arial" w:hAnsi="Arial"/>
                <w:sz w:val="22"/>
                <w:szCs w:val="22"/>
              </w:rPr>
              <w:t>CONSELHO DIRETOR</w:t>
            </w:r>
          </w:p>
        </w:tc>
      </w:tr>
    </w:tbl>
    <w:p>
      <w:pPr>
        <w:pStyle w:val="Header"/>
        <w:rPr/>
      </w:pPr>
      <w:r>
        <w:rPr/>
      </w:r>
    </w:p>
    <w:p>
      <w:pPr>
        <w:pStyle w:val="TextBody"/>
        <w:ind w:right="-801" w:hanging="0"/>
        <w:rPr/>
      </w:pPr>
      <w:r>
        <w:rPr>
          <w:b/>
          <w:sz w:val="22"/>
          <w:szCs w:val="22"/>
        </w:rPr>
        <w:t xml:space="preserve">ATA DA TERCEIRA SESSÃO  ORDINÁRIA DO CONSELHO DIRETOR DO CENTRO FEDERAL DE EDUCAÇÃO TECNOLÓGICA CELSO SUCKOW DA FONSECA.  RIO DE JANEIRO, </w:t>
      </w:r>
      <w:r>
        <w:rPr>
          <w:rFonts w:cs="Arial"/>
          <w:b/>
          <w:sz w:val="22"/>
          <w:szCs w:val="22"/>
        </w:rPr>
        <w:t xml:space="preserve">DEZOITO DE MAIO DE 2012. </w:t>
      </w:r>
    </w:p>
    <w:p>
      <w:pPr>
        <w:pStyle w:val="TextBody"/>
        <w:ind w:right="-801" w:hanging="0"/>
        <w:rPr>
          <w:rFonts w:cs="Arial"/>
          <w:b/>
          <w:b/>
          <w:sz w:val="22"/>
          <w:szCs w:val="22"/>
        </w:rPr>
      </w:pPr>
      <w:r>
        <w:rPr>
          <w:rFonts w:cs="Arial"/>
          <w:b/>
          <w:sz w:val="22"/>
          <w:szCs w:val="22"/>
        </w:rPr>
      </w:r>
    </w:p>
    <w:p>
      <w:pPr>
        <w:pStyle w:val="TextBody"/>
        <w:ind w:right="-801" w:hanging="0"/>
        <w:jc w:val="both"/>
        <w:rPr/>
      </w:pPr>
      <w:r>
        <w:rPr>
          <w:rFonts w:cs="Arial"/>
          <w:sz w:val="22"/>
          <w:szCs w:val="22"/>
        </w:rPr>
        <w:t xml:space="preserve">Aos dezoito dias do mês de maio de dois mil e doze, às dez horas,  na Sala de Reuniões do Gabinete da Direção-Geral, foi realizada a Terceira  Sessão Ordinária do Conselho Diretor, à qual compareceram os Conselheiros Gilberto Alexandre Castelo Branco (Representante dos Docentes de Ensino Superior), Sérgio Roberto de Araújo e Wanderley Freitas (Representantes dos Docentes de Ensino Médio e Técnico), Pedro Paulo Fernandes dos Santos (representante dos Docentes do Ensino Médio e Técnico), Ary Reis Filho (Representantes dos Ex-alunos), Marilda Pimenta Melo (Representante da Federação da Indústria do Estado do Rio de Janeiro), Cláudia D`Àvila  (Representante da Federação do Comércio do Estado do Rio de Janeiro) e Luiz Cláudio de Pádua ( Representante da Federação da Agricultura, Pecuária e Pesca do estado do Rio de Janeiro). Participaram ainda da reunião a Diretora de Ensino, Gisele Vieira Ribeiro. . Abrindo a sessão, o Senhor Presidente colocou em votação a ata da sessão anterior, que foi aprovada por unanimidade. Solicitou, no Expediente Inicial, que fosse incluído o item sobre Recurso do Professor Maurício Castanheira referente à mudança de regime.  Aberta a reunião, o Senhor Presidente deu início ao item </w:t>
      </w:r>
      <w:r>
        <w:rPr>
          <w:rFonts w:cs="Arial"/>
          <w:b/>
          <w:sz w:val="22"/>
          <w:szCs w:val="22"/>
        </w:rPr>
        <w:t>2.1 -  Resoluções 15/2004</w:t>
      </w:r>
      <w:r>
        <w:rPr>
          <w:rFonts w:cs="Arial"/>
          <w:sz w:val="22"/>
          <w:szCs w:val="22"/>
        </w:rPr>
        <w:t xml:space="preserve"> e </w:t>
      </w:r>
      <w:r>
        <w:rPr>
          <w:rFonts w:cs="Arial"/>
          <w:b/>
          <w:sz w:val="22"/>
          <w:szCs w:val="22"/>
        </w:rPr>
        <w:t>14/2011</w:t>
      </w:r>
      <w:r>
        <w:rPr>
          <w:rFonts w:cs="Arial"/>
          <w:sz w:val="22"/>
          <w:szCs w:val="22"/>
        </w:rPr>
        <w:t xml:space="preserve"> item proposto pelo Conselheiro Wanderley que informou já ter consultado inclusive o Conselho de Ética a respeito, pois  há problemas de sala de aula sem professor na Unidade Nova Iguaçu. O Senhor Presidente lembrou que a Resolução 07/2008 era a que estava valendo e não mais a de 2004, e salientou que estavam previstas contratações de um substituto. Mas para tal, era preciso que se fizesse um documento solicitando a vaga de professor substituto. Quanto aos problemas enfrentados pelo conselheiro, o Senhor Presidente sugeriu que leve o assunto ao colegiado e entra com processo, pois para liberar carga horária tem que ter aprovação do colegiado e também para providenciar o professor substituto. Lembrou que a Resolução 14/2011 estava em vigor e que nela havia as cargas horárias atreladas ao plano de trabalho docente. Após isso, passou-se ao item </w:t>
      </w:r>
      <w:r>
        <w:rPr>
          <w:rFonts w:cs="Arial"/>
          <w:b/>
          <w:sz w:val="22"/>
          <w:szCs w:val="22"/>
        </w:rPr>
        <w:t>2.2 – Revalidação de</w:t>
      </w:r>
      <w:r>
        <w:rPr>
          <w:rFonts w:cs="Arial"/>
          <w:sz w:val="22"/>
          <w:szCs w:val="22"/>
        </w:rPr>
        <w:t xml:space="preserve"> </w:t>
      </w:r>
      <w:r>
        <w:rPr>
          <w:rFonts w:cs="Arial"/>
          <w:b/>
          <w:sz w:val="22"/>
          <w:szCs w:val="22"/>
        </w:rPr>
        <w:t>Diploma de Ensino Médio e Técnico  cursado no exterior</w:t>
      </w:r>
      <w:r>
        <w:rPr>
          <w:rFonts w:cs="Arial"/>
          <w:sz w:val="22"/>
          <w:szCs w:val="22"/>
        </w:rPr>
        <w:t xml:space="preserve">.  O conselheiro  Sérgio Araújo disse que havia uma  comissão  do CONEN, que já tinha estudado o documento e se elaborado os referidos critérios de revalidação. Após breve discussão a respeito, como os conselheiros já haviam lido o documento, este foi aprovado por unanimidade. Passou-se ao item </w:t>
      </w:r>
      <w:r>
        <w:rPr>
          <w:rFonts w:cs="Arial"/>
          <w:b/>
          <w:sz w:val="22"/>
          <w:szCs w:val="22"/>
        </w:rPr>
        <w:t xml:space="preserve">2.3 – Eleições do CODIR </w:t>
      </w:r>
      <w:r>
        <w:rPr>
          <w:rFonts w:cs="Arial"/>
          <w:sz w:val="22"/>
          <w:szCs w:val="22"/>
        </w:rPr>
        <w:t xml:space="preserve">( Homologação de chapa única). O Senhor Presidente pediu ao conselho que se pronunciasse na questão de ter apenas uma chapa inscrita, e não se sentia  confortável ao ser procurado pela titular e suplente com relação ao artigo segundo, parágrafo nono. Após ponderações dos conselheiros, diversas opiniões foram analisadas  e, em virtude de hoje termos um conselho com uma representatividade de 10 membros, termos problemas como o caso do representante do MEC que não veio tomar posse, e ainda a questão da representatividade do aluno que se encontra sem suplente, concluiu-se que o caso de alguns FGs mais baixos não poderiam ser considerados como garantia de poder nas mãos. Não é a diretoria geral que elege as funções gratificadas, geralmente estas são indicadas por seus pares. Em sessão oportuna os conselheiros ficaram de rever o Regulamento do Conselho Diretor. Concluiu-se que essas pessoas estavam se dedicando a um trabalho em prol da comunidade administrativa do CEFET/RJ. O conselheiro Wanderley solicitou que tudo que aqui nesse pleno fosse colocado ficasse registrado para ser cumprido, ou seja, de se rever o Regulamento e de não ter casos omissões . O fato vale ou não vale, caso contrário, argüiu o conselheiro, vai ficar em aberto, e temos que ter um posicionamento. O conselheiro Bruno colocou o caso de se abrir mais um prazo, se prorrogar as inscrições  por questão de alguns servidores se sentirem sem oportunidades,  já que alteraria o regulamento, reconhecendo que alguma outra chapa poderia ainda se inscrever. Porém, outros conselheiros disseram quer não havia proibição da inscrição, o que havia no texto era a questão da acumulação. O conselheiro Sérgio Araújo lembrou ainda que cabe ao gestor rever seus atos a todo momento e, se precisar de mudança, devemos fazê-lo. O conselheiro Gilberto colocou que a função gratificada era um cargo puramente administrativo e não de confiança da Direção-geral como um CD e, além disso, as interações são dinâmicas e elas surgem, não podemos banalizar e é importante que não se engesse a máquina, havendo flexibilidade pra rever a resolução e adaptar. Sendo assim, todos aprovaram a homologação das chapas e em elaborar uma resolução que garantisse esse fato. A votação teve a seguinte configuração: Conselheiro Bruno – contra; conselheiro Pedro absteve-se de votar e os demais conselheiros foram favoráveis à homologação. O Senhor Presidente pediu que deixasse um indicativo para a próxima reunião sobre rever o artigo segundo. Dando continuidade, o Senhor Presidente passou ao item </w:t>
      </w:r>
      <w:r>
        <w:rPr>
          <w:rFonts w:cs="Arial"/>
          <w:b/>
          <w:sz w:val="22"/>
          <w:szCs w:val="22"/>
        </w:rPr>
        <w:t>2.4 – Homologação da aprovação do CEPE</w:t>
      </w:r>
      <w:r>
        <w:rPr>
          <w:rFonts w:cs="Arial"/>
          <w:sz w:val="22"/>
          <w:szCs w:val="22"/>
        </w:rPr>
        <w:t xml:space="preserve"> </w:t>
      </w:r>
      <w:r>
        <w:rPr>
          <w:rFonts w:cs="Arial"/>
          <w:b/>
          <w:sz w:val="22"/>
          <w:szCs w:val="22"/>
        </w:rPr>
        <w:t>– Conselho das Unidades</w:t>
      </w:r>
      <w:r>
        <w:rPr>
          <w:rFonts w:cs="Arial"/>
          <w:sz w:val="22"/>
          <w:szCs w:val="22"/>
        </w:rPr>
        <w:t xml:space="preserve">.  O Senhor Presidente leu a proposta aprovada pelo Conselho de Ensino, Pesquisa e Extensão, conforme em Resolução do CEPE, com a seguinte composição: diretores de campus ( que na verdade são eleitos); gerentes que são eleitos, chefes de departamento e coordenações, que também são eleitos; dois administrativos eleitos pelos pares; dois representantes da extensão; dois da pesquisa e três alunos, eleitos por seus pares. O conselheiro Sérgio Araújo destacou o fato de que há alguns eleitos, não temos eleição para Coordenador, e dessa forma, se mesclava a composição do Conselho, referindo-se ao CEPE – um conselho composto com um aparato administrativo de dirigentes, então discordava, a princípio, pois seriam todos eleitos, ou nenhum. E lembrou ainda que aqui no pleno do CODIR, caso se tirasse a sede Maracanã, não havia representação de unidade. Já no CEPE não era dessa forma. O conselheiro Bruno indagou se cada um teria o seu suplente, e o Senhor presidente respondeu que sim. O conselheiro Wanderley indagou a respeito do conselho ser consultivo, quando o Senhor Presidente respondei de forma positiva. Entrou em votação e foi aprovado, com abstenção do conselheiro Sérgio Araújo. Um item foi acrescido à pauta, já que inclusive a diretora de ensino estava presente, devido à urgência do assunto: se tratava da composição do Condmet e do Condep, já que estes não eram mais sistêmicos e havia necessidade de uma composição. O Senhor Presidente lembrou que o CEFET/RJ não oferecia um ensino médio propedêutico e sim o nível técnico concomitante e agora se tinha o integrado. Não trabalhamos separados. Não vejo separação, a busca é pela integração.  O conselheiro Pedro Paulo se primou na questão da busca pelo interesse e o conselheiro Sérgio Araújo disse que as chapas deviam ser misturadas. O conselheiro Bruno opinou que considerava a separação importante por radicais diferenças na parte como cada nível age administrativamente com o aluno e vejo assim, as condutas diferentes, portanto, pode perder representatividade. O conselheiro Gilberto disse que era favorável porque esse conselho vai transmitir às necessidades das Coordenações – portanto coordenadores ou membros das coordenações, já que pode haver conflito de interesse dependente da representatividade em função dos cursos.  O conselheiro Sérgio Araújo disse ter experiência e já ter trabalhado como coordenador; apenas comentou,  pois concorda com o conselheiro Gilberto, ou seja, em ter todas as coordenações, já que facilitam as propostas que são levadas aos coordenadores. O conselheiro Wanderley disse que considerava mais saudável ter pessoas de vários segmentos e níveis do que somente os coordenadores. A conselheira Gisele se pronunciou, observando que os históricos eram diferentes, e atualmente essa composição satisfazia. No Condmet  os docentes se sentiam democraticamente representados dessa forma, e no Condep também a composição foi unânime. O conselheiro Gilberto disse que a representatividade estava sem equilíbrio, envolvendo professores diferentes e orçamentos diferentes, e havia que se ter cuidado e se preservar a representatividade, e observou que o representante por coordenação preservava o interesse. Tivemos então os seguintes encaminhamentos:  um representante de cada coordenação indicado pelo colegiado da Coordenação  a proposta 2 – do CONEN. Após votação, decidiu-se pela seguinte composição, com 2 abstenções dos representantes d Federação do Comércio e da Firjan:  Para o Ensino Médio e Técnico: - um representante de cada Coordenação indicado pelo Colegiado da coordenação e um representante indicado pelo Grêmio em reunião interna ordinária ou extraordinária. Passsou-se, então ao assunto composição do Condep, que tinha a proposta que emanou do CONEN: chefes de departamento mais aluno e coordenador superior de tecnologia. O conselheiro Bruno disse que quando se falava de Condep não se falava nos suplentes, mas a diretora Gisele disse que todos teriam seus suplentes. O conselheiro Sérgio Araújo disse que, da mesma forma como aconteceu no Condmet, se o colegiado entender que o indicado é o chefe do departamento, ele vai indicado como conselheiro e não como chefe de departamento. Tratamento igual ao que foi votado para o Condmet. Lembrou ainda que, ao mudar a chefia do departamento, não se poderia mudar o conselheiro. OU seja, a proposta era que cada departamento indicasse o seu representante.  Foram encaminhadas duas propostas: a primeira do Conen, e a segunda da seguinte forma: representante que necessariamente não seja o chefe do departamento. Esta proposta saiu vitoriosa com seis votos a favor; conselheiros Pedro Paulo, Sérgio Araújo, Gilberto Castelo Branco, Bruno Becheken, Marcones, Luiz Cláudio e duas abstenções das conselheiras da Fecomercio e da Firjan. O conselheiro Bruno salientou que a representatividade discente fosse indicada pelo diretório acadêmico. Após isso, o Senhor Presidente passou ao item </w:t>
      </w:r>
      <w:r>
        <w:rPr>
          <w:rFonts w:cs="Arial"/>
          <w:b/>
          <w:sz w:val="22"/>
          <w:szCs w:val="22"/>
        </w:rPr>
        <w:t>2.5</w:t>
      </w:r>
      <w:r>
        <w:rPr>
          <w:rFonts w:cs="Arial"/>
          <w:sz w:val="22"/>
          <w:szCs w:val="22"/>
        </w:rPr>
        <w:t xml:space="preserve"> – </w:t>
      </w:r>
      <w:r>
        <w:rPr>
          <w:rFonts w:cs="Arial"/>
          <w:b/>
          <w:sz w:val="22"/>
          <w:szCs w:val="22"/>
        </w:rPr>
        <w:t>Projeto Curso de Doutorado PPCTE- Programa Pós-graduação em Ciência, Tecnologia e Educação</w:t>
      </w:r>
      <w:r>
        <w:rPr>
          <w:rFonts w:cs="Arial"/>
          <w:sz w:val="22"/>
          <w:szCs w:val="22"/>
        </w:rPr>
        <w:t>, que já havia sido aprovado no CEPE e o CODIR deveria homologar. Todos haviam lido o documento e o Projeto do Curso foi aprovado, com abstenção do conselheiro Bruno.  Findas essas questões, o Senhor Presidente introduziu a questão do docente Antonio Maurício Castanheira que já havia estado neste conselho, pedindo sua mudança de 40 horas para DE, no caso ele pedia novas vistas ao Conselho por alegar fazer jus a uma data anterior a que estava posta em Portaria. O professor Antonio Maurício pediu para se pronunciar dizendo que a legislação era omissa na questão das férias de servidor. O Senhor Presidente esclareceu que o Recursos Humanos vinha executando um a mudança de regime, a partir do plano de trabalho apresentado pelo professor, porém, somente quando ele regressou das ferais pode executar o plano de trabalho. O conselheiro Sérgio Araújo indagou se o plano era anual,  em qual ano/;exercício seria este plano.  O Senhor Presidente  observou que a Portaria foi assinada no dia 07 de fevereiro e o questionamento era a retroatividade da portaria e que seria necessário retroagir para dezembro, já que em janeiro o servidor estava de férias. Havia as datas escritas processo e o encaminhamento para quais setores o processo tinha sido encaminhado. O Senhor Presidente lembrou que para retroagir à Portaria era preciso dar fundamento, e se dispôs  a mostrar o processo para os conselheiros. O conselho pediu, nesse momento, após alguns apontamentos que o docente Antonio Maurício se retirasse para discutir no pleno e proceder à  votação.  O Conselheiro Sérgio Araújo indagou qual a possibilidade de se retroagir à portaria, mas o Senhor presidente disse que ela foi publicada em DO, e após ponderações, foi votado da seguinte forma; seis conselheiros optaram por não retroagir e tivemos duas abstenções.  Nos Informes Gerais, Expediente Final o Senhor Presidente lembrou que a Diren havia enviado um memorando a respeito do Plano  deTrabalho Docente alegando que ainda não tivera tempo hábil para fazer alguns ajustes, comprometendo-se a vir ao CODIR assim que estivesse com os dados. O Senhor Presidente alertou sobre a Greve que estava se formando, e disse que estavam discutindo as duas carreiras docentes. No CEFET a ADCEFET ( associação de docentes) se  tinha “tirado” estado de greve. A respeito do edital para temporários e substitutos disse que tinha vagas ( 50) e que estava pedindo mais temporário e substitutos, e que se tratavam de concursos distintos. Informou, ainda, que havia um novo doutorado sendo avaliado e uma solicitação de englobar alguns cursos, pois a Faculdade Santa Dorothéia estava falindo e ela era uma entidade filantrópica e havia interesse por parte do CEFET, já que  crescer na Região Serrana era um processo gratificante para o CEFET.  Sem nada mais a encaminhar a mesa, a reunião foi encerrada pelo Senhor Presidente. Eu, na qualidade de Secretária, lavro a presente ata e assino juntamente com o Senhor Presidente.</w:t>
      </w:r>
    </w:p>
    <w:sectPr>
      <w:type w:val="nextPage"/>
      <w:pgSz w:w="11906" w:h="16838"/>
      <w:pgMar w:left="1701" w:right="1701"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49:00Z</dcterms:created>
  <dc:creator>CEFET</dc:creator>
  <dc:description/>
  <cp:keywords/>
  <dc:language>en-US</dc:language>
  <cp:lastModifiedBy>CEFET</cp:lastModifiedBy>
  <cp:lastPrinted>2012-09-06T15:30:00Z</cp:lastPrinted>
  <dcterms:modified xsi:type="dcterms:W3CDTF">2012-10-26T13:49:00Z</dcterms:modified>
  <cp:revision>2</cp:revision>
  <dc:subject/>
  <dc:title>        </dc:title>
</cp:coreProperties>
</file>