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O</w:t>
      </w:r>
    </w:p>
    <w:tbl>
      <w:tblPr>
        <w:tblW w:w="9782" w:type="dxa"/>
        <w:jc w:val="left"/>
        <w:tblInd w:w="-284" w:type="dxa"/>
        <w:tblLayout w:type="fixed"/>
        <w:tblCellMar>
          <w:top w:w="0" w:type="dxa"/>
          <w:left w:w="70" w:type="dxa"/>
          <w:bottom w:w="0" w:type="dxa"/>
          <w:right w:w="70" w:type="dxa"/>
        </w:tblCellMar>
      </w:tblPr>
      <w:tblGrid>
        <w:gridCol w:w="2127"/>
        <w:gridCol w:w="7655"/>
      </w:tblGrid>
      <w:tr>
        <w:trPr>
          <w:trHeight w:val="1142" w:hRule="atLeast"/>
        </w:trPr>
        <w:tc>
          <w:tcPr>
            <w:tcW w:w="2127" w:type="dxa"/>
            <w:tcBorders/>
          </w:tcPr>
          <w:p>
            <w:pPr>
              <w:pStyle w:val="Subtitle"/>
              <w:spacing w:before="0" w:after="60"/>
              <w:jc w:val="left"/>
              <w:rPr>
                <w:rFonts w:cs="Arial"/>
                <w:b/>
                <w:b/>
                <w:i w:val="false"/>
                <w:i w:val="false"/>
                <w:sz w:val="22"/>
                <w:szCs w:val="22"/>
              </w:rPr>
            </w:pPr>
            <w:r>
              <w:rPr>
                <w:rFonts w:eastAsia="Arial" w:cs="Arial"/>
                <w:sz w:val="22"/>
                <w:szCs w:val="22"/>
              </w:rPr>
              <w:t xml:space="preserve">       </w:t>
            </w:r>
            <w:bookmarkStart w:id="0" w:name="_Hlk318802311"/>
            <w:bookmarkStart w:id="1" w:name="OLE_LINK6"/>
            <w:bookmarkStart w:id="2" w:name="OLE_LINK5"/>
            <w:bookmarkEnd w:id="0"/>
            <w:bookmarkEnd w:id="1"/>
            <w:bookmarkEnd w:id="2"/>
            <w:r>
              <w:rPr>
                <w:rFonts w:cs="Arial"/>
                <w:sz w:val="22"/>
                <w:szCs w:val="22"/>
              </w:rPr>
              <w:drawing>
                <wp:inline distT="0" distB="0" distL="0" distR="0">
                  <wp:extent cx="6762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6275" cy="687070"/>
                          </a:xfrm>
                          <a:prstGeom prst="rect">
                            <a:avLst/>
                          </a:prstGeom>
                        </pic:spPr>
                      </pic:pic>
                    </a:graphicData>
                  </a:graphic>
                </wp:inline>
              </w:drawing>
            </w:r>
          </w:p>
        </w:tc>
        <w:tc>
          <w:tcPr>
            <w:tcW w:w="7655" w:type="dxa"/>
            <w:tcBorders/>
          </w:tcPr>
          <w:p>
            <w:pPr>
              <w:pStyle w:val="Normal"/>
              <w:jc w:val="right"/>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xml:space="preserve">MINISTÉRIO DA EDUCAÇÃO </w:t>
            </w:r>
          </w:p>
          <w:p>
            <w:pPr>
              <w:pStyle w:val="Normal"/>
              <w:rPr>
                <w:rFonts w:ascii="Arial" w:hAnsi="Arial" w:cs="Arial"/>
                <w:sz w:val="22"/>
                <w:szCs w:val="22"/>
              </w:rPr>
            </w:pPr>
            <w:r>
              <w:rPr>
                <w:rFonts w:cs="Arial" w:ascii="Arial" w:hAnsi="Arial"/>
                <w:sz w:val="22"/>
                <w:szCs w:val="22"/>
              </w:rPr>
              <w:t>SECRETARIA DE EDUCAÇÃO PROFISSIONAL E TECNOLÓGICA</w:t>
            </w:r>
          </w:p>
          <w:p>
            <w:pPr>
              <w:pStyle w:val="Normal"/>
              <w:rPr>
                <w:rFonts w:ascii="Arial" w:hAnsi="Arial" w:cs="Arial"/>
                <w:sz w:val="22"/>
                <w:szCs w:val="22"/>
              </w:rPr>
            </w:pPr>
            <w:r>
              <w:rPr>
                <w:rFonts w:cs="Arial" w:ascii="Arial" w:hAnsi="Arial"/>
                <w:sz w:val="22"/>
                <w:szCs w:val="22"/>
              </w:rPr>
              <w:t>CENTRO FEDERAL DE EDUCAÇÃO TECNOLÓGICA CELSO SUCKOW DA FONSECA</w:t>
            </w:r>
          </w:p>
          <w:p>
            <w:pPr>
              <w:pStyle w:val="Normal"/>
              <w:rPr>
                <w:rFonts w:ascii="Arial" w:hAnsi="Arial" w:cs="Arial"/>
                <w:sz w:val="22"/>
                <w:szCs w:val="22"/>
              </w:rPr>
            </w:pPr>
            <w:r>
              <w:rPr>
                <w:rFonts w:cs="Arial" w:ascii="Arial" w:hAnsi="Arial"/>
                <w:sz w:val="22"/>
                <w:szCs w:val="22"/>
              </w:rPr>
              <w:t>CONSELHO DIRETOR</w:t>
            </w:r>
          </w:p>
        </w:tc>
      </w:tr>
    </w:tbl>
    <w:p>
      <w:pPr>
        <w:pStyle w:val="Header"/>
        <w:rPr/>
      </w:pPr>
      <w:r>
        <w:rPr/>
      </w:r>
    </w:p>
    <w:p>
      <w:pPr>
        <w:pStyle w:val="TextBody"/>
        <w:ind w:right="-801" w:hanging="0"/>
        <w:rPr>
          <w:rFonts w:cs="Arial"/>
          <w:b/>
          <w:b/>
          <w:sz w:val="22"/>
          <w:szCs w:val="22"/>
        </w:rPr>
      </w:pPr>
      <w:r>
        <w:rPr>
          <w:b/>
          <w:sz w:val="22"/>
          <w:szCs w:val="22"/>
        </w:rPr>
        <w:t xml:space="preserve">ATA DA QUINTA SESSÃO  ORDINÁRIA DO CONSELHO DIRETOR DO CENTRO FEDERAL DE EDUCAÇÃO TECNOLÓGICA CELSO SUCKOW DA FONSECA.  RIO DE JANEIRO, </w:t>
      </w:r>
      <w:r>
        <w:rPr>
          <w:rFonts w:cs="Arial"/>
          <w:b/>
          <w:sz w:val="22"/>
          <w:szCs w:val="22"/>
        </w:rPr>
        <w:t>VINTE E QUATRO DE AGOSTO DE DOIS MIL E DOZE.</w:t>
      </w:r>
    </w:p>
    <w:p>
      <w:pPr>
        <w:pStyle w:val="TextBody"/>
        <w:ind w:right="-801" w:hanging="0"/>
        <w:rPr>
          <w:rFonts w:cs="Arial"/>
          <w:b/>
          <w:b/>
          <w:sz w:val="22"/>
          <w:szCs w:val="22"/>
        </w:rPr>
      </w:pPr>
      <w:r>
        <w:rPr>
          <w:rFonts w:cs="Arial"/>
          <w:b/>
          <w:sz w:val="22"/>
          <w:szCs w:val="22"/>
        </w:rPr>
      </w:r>
    </w:p>
    <w:p>
      <w:pPr>
        <w:pStyle w:val="TextBody"/>
        <w:ind w:right="-801" w:hanging="0"/>
        <w:jc w:val="both"/>
        <w:rPr/>
      </w:pPr>
      <w:r>
        <w:rPr>
          <w:rFonts w:cs="Arial"/>
          <w:sz w:val="22"/>
          <w:szCs w:val="22"/>
        </w:rPr>
        <w:t xml:space="preserve">Aos vinte e quatro dias do mês de agosto de dois mil e doze, às dez horas,  na Sala de Reuniões do Gabinete da Direção-Geral, foi realizada a Quinta   Sessão Ordinária do Conselho Diretor, à qual compareceram os Conselheiros Rafael Barbastefano e Gilberto Alexandre Castelo Branco (Representante dos Docentes de Ensino Superior), Sérgio Roberto de Araújo e Wanderley Freitas (Representantes dos Docentes de Ensino Médio e Técnico), Jurandyr Machado e Ary Reis Filho (Representantes dos Ex-alunos), Marilda Pimenta Melo (Representante da Federação da Indústria do Estado do Rio de Janeiro), Etevaldo Basto  (Representante da Federação do Comércio do Estado do Rio de Janeiro) e Luiz Cláudio de Pádua ( Representante da Federação da Agricultura, Pecuária e Pesca do Estado do Rio de Janeiro). Participaram ainda da reunião o diretor do campus de Nova Iguaçu e docentes, conforme listagem: Luciano Raptopoulos ( diretor de Nova Friburgo e conselheiro do CEPE); Crhistiane Guarnier; Viviane Santana Marquezini; Leiane da Costa Pinto Lins Fragoso; Djalma Demosi; Rosane Soares;Professor Celso; Suzy Darlen de Vasconcelos; Alexnder S. Magalhães. O Senhor Presidente agradeceu a presença de todos e fez breve apresentação do Conselho Diretor. No Expediente Inicial, o Senhor Presidente colocou a aprovação da ata da quarta sessão, que foi aprovada por unanimidade. Após isso, disse que havia aprovado ad referendum doação de material do CNPQ para a instituição e que fizera isso, pois havia um prazo para tal. Explicou que se tratava de material para projetos de pesquisa e que passaria o material aos conselheiros para que tivessem conhecimento e fosse homologado o ato do Diretor-Geral. E informou ainda que na próxima reunião deveria ser tratado o item Eleições para CPPD. O Senhor Presidente, abriu a Ordem do Dia com o item </w:t>
      </w:r>
      <w:r>
        <w:rPr>
          <w:rFonts w:cs="Arial"/>
          <w:b/>
          <w:sz w:val="22"/>
          <w:szCs w:val="22"/>
        </w:rPr>
        <w:t xml:space="preserve">2.1 – Integrado Médio e Técnico ( campus Maracanã e  campus Nova Iguaçu).  </w:t>
      </w:r>
      <w:r>
        <w:rPr>
          <w:rFonts w:cs="Arial"/>
          <w:sz w:val="22"/>
          <w:szCs w:val="22"/>
        </w:rPr>
        <w:t xml:space="preserve">O Senhor Presidente informou que o projeto havia sido aprovado pelo CONEN e pelo CEPE .O conselheiro Sérgio Araújo observou que  há tempos atrás  tinha participado de um trabalho sobre o Integrado, e que finalmente agora se tinha uma proposta. Disse que a experiência de nossos alunos obviamente tinha um diferencial no mercado. E que a exemplo de sua experiência muitos alunos aqui queriam somente se tornarem técnicos. Observou que quatro anos era um modelo muito pesado par Rio de Janeiro, tanto para quem já  trabalha quanto para quem quer ingressar numa Universidade. A carga horária do Ensino Médio nesse Integrado do campus Maracanã, na visão do Conselheiro, com o olhar de um curso de quatro anos, encontrava-se em compasso de retrocesso. Lembrou que teria havido uma luta de educadores para se criar um aluno crítico, um curso enxuto que era moldado em três anos. Lembrou ainda que havia participado quando da separação do ensino médio e técnico, em 1997. E salientou que hoje desconhecia se havia professores suficientes para integrar o ensino médio aqui no Maracanã e nesse pleno gostaria de obter tais esclarecimentos. O conselheiro Rafael parabenizou a equipe e disse que gostaria de rever dois pontos. Um deles era indagar por que não veio um projeto único dos dois campi. Enfim, quais as razões de dois projetos diferentes. Parece haver um impacto na matriz orçamentária, mas observou no projeto que não era tão grande. Percebeu ainda a questão de metas e precisões de docentes: vinte matrículas por docente, e que era para ficar claro no documento qual a relação desses indicadores. O conselheiro Wanderley primeiramente quis falar sobre a mudança que teve como base, ou seja, se houve um estudo estatístico: e se foi confrontado com outras áreas. A evasão foi pontual para nosso curso ou para a escola. Lembrou que muitos alunos chegavam aqui sem base e maturidade em muitas disciplinas e não conseguiam acompanhar as disciplinas do Técnico e, consequentemente, motivo de evasão. A Eletrônica estava abrindo espaço. Havia concursos acontecendo e estava se agregando esse  curso. Observou que a Petrobrás – Eletronuclear e a base de toda indústria absorvia a Eletrotécnica ou a Mecânica. E não se devia tirar do cidadão o acesso a esse curso. Disse ainda que  o curso criado de automação era multidisciplinar, que agregava conhecimentos mais amplos. Propôs que se verificassem,  junto ao CREA,  as habilidades dos profissionais que vão dar aula nesse curso. Acredito que a escola vai perder muito sem a Eletrotécnica e a Mecânica. São dois cursos básicos para a Automação Industrial. Não quero ter uma visão que vai “emperrar” a decisão, mas quero conhecer a base do documento, uma comprovação de que a retirada de tais cursos tradicionais não alterariam o perfil profissional do aluno e desta instituição.  O Senhor Presidente disse que o Integrado vinha sendo discutido em Colegiado há algum tempo e que essa fora a decisão do Colegiado.  O professor José Cláudio  disse que tinha um compromisso de dar sua contribuição a essa instituição, que atuara na Petrobrás e atualmente como professor observou que era preciso cumprir a nossa missão, responder as perguntas como qual era o sucesso para o nosso curso, qual o critério que motivava o aluno a cursar o nível técnico. Atualmente o aluno passa por um funil – quer fazer o nível médio e muitas vezes entramos numa discussão numérica e não somente ideológica. Lembrou ainda que o Brasil já vinha fazendo e que  a questão central era ofertar um curso de qualidade, e não apenas o aluno entrar aqui para cursar um bom nível médio e muitas vezes, cursar Engenharia em outra Universidade. O Senhor Presidente  disse que os grupos de trabalho estavam discutindo a essência do Integrado e que todas as coordenações estavam participando.  Propomos um aluno com outro perfil que queira se formar como técnico, ou seja, sair um pouco do academicismo, sair da fronteira da escola. O interessante é formar um aluno para ser técnico e entrar no mercado. A Lei 11.741 que alterou a LDB tem como prerrogativa o cumprimento do estágio curricular e aqui estamos falando de educação profissional técnica de nível médio, e a proposta é de melhoria desse profissional. No campus Maracanã, com o turno único, vinha sendo observado e foi discutido nos GTs que o aluno estava sendo massacrado. Entrava de manhã e saía no final da tarde, e não temos ainda infra-estrutura para o tempo em que o aluno fica ocioso aguardando disciplinas.  O diretor de Nova Iguaçu, Luciano Raptopoulos disse que o curso no formato apresentado de três anos fora discutido pelo colegiado e  compreendia uma matriz de entrada diferenciada, pois o aluno no campus Nova Iguaçu não entra com 13, 14, 15 anos. Ele entra mais velho, pela própria condição econômica da região.  Há dificuldade de locomoção, tempo.  Dessa forma, para ficar em três anos, é necessário aulas aos sábados, e isso foi amplamente discutido no Colegiado e viabilizou a proposta para o aluno se formar nesse prazo, inclusive com estágio. Observou ainda que a idéia não era de reduzir o numero de alunos e sim aumentar, e que assim que essa proposta fosse aprovada, esse quadro iria modificar, salientando a respeito da evasão e do percentual que hoje não concluem o técnico, não fazem o estágio está em torno de 25%. O conselheiro Rafael  disse que era preciso um olhar cuidadoso principalmente na questão de vagas dos docentes, para que não se tivesse uma demanda alta e falta de professor. O diretor de Nova Iguaçu disse que a proposta do curso de Automação Industrial tinha sido encaminhada a partir do Colegiado de Eletromecânica, observando que na vertente da verticalização contávamos com os laboratórios e o mercado não abria vagas para eletromecânica. Já em Automação existe um mercado para isso, bastante aquecido, observando que foi feita uma análise sobre isso nos colegiados. O professor José Cláudio lembrou que hoje havia um corpo docente do EBTT, mas que trabalha na Pós-graduação ou na Graduação. Fizemos, no entanto, um estudo e temos necessidade até 2016, porém há uma demanda imediata na área de Eletrotécnica. O conselheiro Sérgio Araújo disse que não era contrário  ao Integrado, mas sim havia, segundo ele, um cuidado na questão da seleção dos alunos, pois no passado já tivemos cursos de quatro  anos, e agora estamos retornando ao curso de duração de quatro anos , e dessa forma, julgava que seria um retrocesso e deveríamos, como Instituição, definir nossos objetivos. O Professor Laranjeiras, responsável pela área de editais de concursos observou que os quatro anos do curso Integrado não eram preocupantes, pois caracteriza o aluno que realmente vai fazer o curso técnico, e temos que responder a uma demanda da sociedade. Havia hoje um lapso imenso em técnicos, e é esse aluno que deveria caracterizar o perfil da instituição e não somente quem aqui se matricula para fazer o ensino médio e seguir para uma Universidade. O vice-diretor, Maurício Motta disse que acompanhava a discussão do Integrado Maracanã e vale destacar que toda comunidade participou do assunto e a discussão do projeto. Porém, se estava no momento de greve! O corpo docente mesmo assim veio à Instituição e os GTs estudaram o melhor para o Integrado. Os outros campi também estão elaborando o projeto de acordo com suas unidades e primando garantir a qualidade da Educação. Verificamos o papel histórico da escola no desenvolvimento industrial do País. O professor José Cláudio acrescentou que o material de Informação deve estar no site para dar visibilidade e também devemos inserir posteriormente etapas da pré-matrícula, para que o candidato possa fazer uma opção consciente. O Senhor Presidente disse que o trabalho tinha sido árduo e agradeceu a todos que trabalharam nos GTs e afirmou que, mais uma vez o CEFET/RJ iria se destacar nessa gestão em busca de um diferencial. Observou que Nova Iguaçu tivera a sua autonomia e propôs um projeto diferenciado, pois exigia especificidades. Disse ainda quanto à matriz orçamentária que havia adequações propostas, caso fosse preciso ( projetos diferenciados, citando como exemplo o Colégio Pedro II que ia fazer parte juntamente com o CEFET do Integrado.  Após essas considerações, o Senhor Presidente procedeu a  votação, sendo feita em dois momentos: primeiramente para o campus Maracanã, quando tivemos abstenção do conselheiro Luiz Cláudio e um voto contra do conselheiro Sérgio Araújo, com a aprovação dos demais conselheiros. E, no campus Nova Iguaçu,  tivemos abstenção do conselheiro Luiz Claudio, sendo os demais conselheiros favoráveis. Dessa forma, as duas propostas foram aprovadas no pleno. O Senhor Presidente passou ao item </w:t>
      </w:r>
      <w:r>
        <w:rPr>
          <w:rFonts w:cs="Arial"/>
          <w:b/>
          <w:sz w:val="22"/>
          <w:szCs w:val="22"/>
        </w:rPr>
        <w:t>2.2 -  Composição dos Conselhos: CONDEP e CONDMET</w:t>
      </w:r>
      <w:r>
        <w:rPr>
          <w:rFonts w:cs="Arial"/>
          <w:sz w:val="22"/>
          <w:szCs w:val="22"/>
        </w:rPr>
        <w:t xml:space="preserve">. O Presidente da Comissão, conselheiro Rafael Barbastefano fez a apresentação do documento, que já tinha sido enviado aos conselheiros e, conforme o que já tinha sido acordado na sessão anterior, após breves discussões, foi aprovado de forma unânime. Assim sendo, o Senhor Presidente passou ao item </w:t>
      </w:r>
      <w:r>
        <w:rPr>
          <w:rFonts w:cs="Arial"/>
          <w:b/>
          <w:sz w:val="22"/>
          <w:szCs w:val="22"/>
        </w:rPr>
        <w:t xml:space="preserve">2.3 – Minuta do Regulamento da  Ouvidoria . </w:t>
      </w:r>
      <w:r>
        <w:rPr>
          <w:rFonts w:cs="Arial"/>
          <w:sz w:val="22"/>
          <w:szCs w:val="22"/>
        </w:rPr>
        <w:t xml:space="preserve">O conselheiro Rafael, também presidente da comissão, observou que havia alguns pontos de dúvida que estavam sendo considerados e uma superposição de funções entre a Comissão de ética  e a Ouvidoria. Observou que ao ouvidor caberia não apenas ser um crítico da Instituição, mas um intermediário entre a Instituição e a sociedade. Após leitura do documento e análise, alguns ajustes foram feitos, verificando-se a necessidade de providenciar um espaço físico, resguardando a independência. Algumas alterações foram feitas, analisado separadamente cada artigo proposto (artigo por artigo). Ao final, submetido à votação,  o documento foi aprovado por unanimidade. Este será acertado pelo conselheiro Rafael Barbastefano e encaminhado à secretária do CODIR para providências de assinatura, arquivo e divulgação na pagina do CEFET/RJ. Findas as colocações da Ordem do Dia, o Senhor Presidente deu os seguintes informes: reunião com a Andifes em que foi criado um grupo de trabalho para analisar e tomar providências quanto à transformação dos CEFETs Rio de Janeiro e Minas Gerais para Universidade, e estão definindo datas de encontros e outras reuniões. Disse que esse GT veio até o CEFT, conheceu a escola e sua impressão foi a de que o CEFET/RJ está preparado rumo à transformação em Universidade Tecnológica.  Após discussões a respeito deste assunto, nada mais foi encaminhado à mesa, quando o Senhor Presidente deu por encerrada a sessão, </w:t>
      </w:r>
    </w:p>
    <w:p>
      <w:pPr>
        <w:pStyle w:val="TextBody"/>
        <w:ind w:right="-801" w:hanging="0"/>
        <w:jc w:val="both"/>
        <w:rPr>
          <w:rFonts w:cs="Arial"/>
          <w:b/>
          <w:b/>
          <w:sz w:val="22"/>
          <w:szCs w:val="22"/>
        </w:rPr>
      </w:pPr>
      <w:r>
        <w:rPr>
          <w:rFonts w:cs="Arial"/>
          <w:b/>
          <w:sz w:val="22"/>
          <w:szCs w:val="22"/>
        </w:rPr>
      </w:r>
    </w:p>
    <w:sectPr>
      <w:type w:val="nextPage"/>
      <w:pgSz w:w="11906" w:h="16838"/>
      <w:pgMar w:left="1701" w:right="1701"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3:00Z</dcterms:created>
  <dc:creator>CEFET</dc:creator>
  <dc:description/>
  <cp:keywords/>
  <dc:language>en-US</dc:language>
  <cp:lastModifiedBy>CEFET</cp:lastModifiedBy>
  <cp:lastPrinted>2012-10-10T10:44:00Z</cp:lastPrinted>
  <dcterms:modified xsi:type="dcterms:W3CDTF">2012-10-10T13:44:00Z</dcterms:modified>
  <cp:revision>4</cp:revision>
  <dc:subject/>
  <dc:title>        </dc:title>
</cp:coreProperties>
</file>