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S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tores Sistêm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es de Unid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hefes de Departament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Geren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emais Chefes e Coordenador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ões sobre o Novo Sistema de Avaliação de Desempenho - S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A Divisão de Capacitação e Desenvolvimento do DRH comunica que foi aprovado pelo Conselho Diretor em 10 de junho de 2011, por meio da Resolução nº 15/CODIR/2011, o novo SISTEMA DE AVALIAÇÃO DE DESEMPENHO-SAD dos servidores técnico-administrativos do CEFET/R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m a finalidade de apresentar a todos o novo sistema, informar detalhes e tirar dúvidas, esta Divisão promoverá </w:t>
      </w:r>
      <w:r>
        <w:rPr>
          <w:rFonts w:cs="Arial" w:ascii="Arial" w:hAnsi="Arial"/>
          <w:b/>
          <w:sz w:val="22"/>
          <w:szCs w:val="22"/>
        </w:rPr>
        <w:t>reuniões de treinamento</w:t>
      </w:r>
      <w:r>
        <w:rPr>
          <w:rFonts w:cs="Arial" w:ascii="Arial" w:hAnsi="Arial"/>
          <w:sz w:val="22"/>
          <w:szCs w:val="22"/>
        </w:rPr>
        <w:t xml:space="preserve"> nos meses de setembro e outubro, uma vez que o mesmo deverá ser implantado gradativamente a partir de outubro/201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s Srs Chefes poderão escolher a reunião que melhor lhes convi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 14 de setembro, quarta-feira, às 10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 03 de outubro, segunda-feira, às 14h 30mi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ocal: Auditório 2, na sede, Av. Maracanã, 229 – 2º  and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, caso seja possível, nos contatar pelos ramais 3176 e 3185 (2566-3176 e 2566-3185 – c/ Aline ou Antonia), antecipadamente, para avisar sobre a data escolh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DRH/Divisão de Capacitação e Desenvolvimento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1:00Z</dcterms:created>
  <dc:creator>s1083372</dc:creator>
  <dc:description/>
  <cp:keywords/>
  <dc:language>en-US</dc:language>
  <cp:lastModifiedBy>s1083372</cp:lastModifiedBy>
  <dcterms:modified xsi:type="dcterms:W3CDTF">2011-09-09T13:51:00Z</dcterms:modified>
  <cp:revision>8</cp:revision>
  <dc:subject/>
  <dc:title>CENTRO FEDERAL DE EDUCAÇÃO TECNOLÓGICA CELSO SUCKOW DA FONSECA</dc:title>
</cp:coreProperties>
</file>