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rPr>
          <w:sz w:val="18"/>
        </w:rPr>
      </w:pPr>
      <w:r>
        <w:rPr>
          <w:sz w:val="18"/>
        </w:rPr>
        <w:t>CENTRO FEDERAL DE EDUCAÇÃO TECNOLÓGICA CELSO SUCKOW DA FONSE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10160</wp:posOffset>
                </wp:positionV>
                <wp:extent cx="42608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3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5pt;height:39.45pt" filled="f" o:ole="">
                                  <v:imagedata r:id="rId3" o:title=""/>
                                </v:shape>
                                <o:OLEObject Type="Embed" ProgID="" ShapeID="ole_rId2" DrawAspect="Content" ObjectID="_14790762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9.45pt;mso-wrap-distance-left:7.05pt;mso-wrap-distance-right:7.05pt;mso-wrap-distance-top:0pt;mso-wrap-distance-bottom:0pt;margin-top:-0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3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5pt;height:39.45pt" filled="f" o:ole="">
                            <v:imagedata r:id="rId5" o:title=""/>
                          </v:shape>
                          <o:OLEObject Type="Embed" ProgID="" ShapeID="ole_rId4" DrawAspect="Content" ObjectID="_19577931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DIRETORIA DE DESENVOLVIMENTO EDUCACIONAL</w:t>
      </w:r>
    </w:p>
    <w:p>
      <w:pPr>
        <w:pStyle w:val="Normal"/>
        <w:rPr>
          <w:sz w:val="18"/>
        </w:rPr>
      </w:pPr>
      <w:r>
        <w:rPr>
          <w:sz w:val="18"/>
        </w:rPr>
        <w:t>DEPARTAMENTO DE EDUCAÇÃO SUPERIOR</w:t>
      </w:r>
    </w:p>
    <w:p>
      <w:pPr>
        <w:pStyle w:val="Normal"/>
        <w:rPr>
          <w:sz w:val="18"/>
        </w:rPr>
      </w:pPr>
      <w:r>
        <w:rPr>
          <w:sz w:val="18"/>
        </w:rPr>
        <w:t>COORDENADORIA DOS CURSOS DE GRADUAÇÃO</w:t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ESTRUTURA CURRICULAR DO CURSO DE ENGENHARIA MECÂNIC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FF0000"/>
          <w:sz w:val="18"/>
        </w:rPr>
        <w:t>ATUALIZAÇÃO 2014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  <w:vertAlign w:val="superscript"/>
        </w:rPr>
        <w:t>0</w:t>
      </w:r>
      <w:r>
        <w:rPr/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uma variáve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gebra Linear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DES 70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h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7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ím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DA 78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ção à Engenhari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2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várias variávei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uma variáve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gebra Linear 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gebra Linear I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gebra Linear 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4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açã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0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Bás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uma variáve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gebra Linear 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DA 73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.C.S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DA 74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odologia Científ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DA 70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ministraçã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3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.D.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EXT 730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uma variável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gebra Linear I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Vetori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várias variávei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4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Numéric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EXT 7501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EXT 7401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EXT 73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Álgebra Linear I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utaçã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uma variável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6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tíst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a várias variávei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GEXT 7003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letricidade Bás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GEXT 7302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GEXT 700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álculo a Varias Variáveis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Mecânica Bás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0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át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5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0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lgebra Linear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Bás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DA 71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4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.D.P.S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EXT 73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D.O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DES 7002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ho Técnico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DES 70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ho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0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Física Térm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GEXT 70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Bás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0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os  Materiais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 70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 xml:space="preserve">Estática 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0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âm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40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 700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3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álculo Numéric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átic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D.O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3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eriais de Const. Mecânic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7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ím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5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lização e Confiabilida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6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tística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5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4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logia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MEC 75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lização e Confiabilidade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0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da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00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0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Eletricidade Básica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Física Térmica 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3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.Térmicos.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 73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eriais de Const. Mecân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00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e Materiais I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EXT 7303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MEC 700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D.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e Materiais 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2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GEXT 7002</w:t>
            </w:r>
          </w:p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GEXT 75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Física Térmica</w:t>
            </w:r>
          </w:p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Cálculo Vetorial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1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anismo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 70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âm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740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s Operatrize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 70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át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2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ências do Ambient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XT 77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ímica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6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DES 72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ho de Máquina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DES 70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00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enho Técnico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s de Materiais I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1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3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00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.Térmicos. 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s de Materiais I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3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.Térmicos. I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3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.Térmicos. 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1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nânica das  Máquinas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1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anismo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2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I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2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00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dos Fluido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XT 70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2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XT 730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da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|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D.P.S.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4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s de Fabricação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40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áquinas Operatrizes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7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438"/>
        <w:gridCol w:w="360"/>
        <w:gridCol w:w="311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E 704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tricidade Aplicada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XT 70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tricidade Básica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1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 71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3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s de Fabricação I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3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.Térmicos. I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4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brificação e Manutençã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00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dos Fluído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2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ferência de Calo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20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00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cânica dos Fluídos 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30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s de Ferramentas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4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DES 72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quinas Operatrizes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enho de Máquinas 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DA 70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amentos de   Engenharia  Segurança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8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10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áquinas de Transport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10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ativ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ativ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508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brações Mecânica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XT 70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1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nda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âmica das Máquina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GMEC720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Sistemas Térmico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2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ferência de Calor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10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ção de Máquina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4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10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rolog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I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4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alações Industriais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00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2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s dos Materiais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ferência de Calor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9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EDA 70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nejamento da Produçã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lusão de 90 crédito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20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s Fluidomecânico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 700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dos Fluido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60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 Final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MEC 71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GMEC 7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GMEC 720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 de Fabricação I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ferência de Calor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60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ágio Supervisionad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clusão de 160 créditos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ativ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tativ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+324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10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PERÍODO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56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DISCIPLINA 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MEC760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 Final I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MEC 760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 Final I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ENGENHARIA  MECÂNICA </w:t>
      </w:r>
    </w:p>
    <w:p>
      <w:pPr>
        <w:pStyle w:val="Heading1"/>
        <w:rPr>
          <w:sz w:val="18"/>
        </w:rPr>
      </w:pPr>
      <w:r>
        <w:rPr>
          <w:sz w:val="18"/>
        </w:rPr>
        <w:t>DISCIPLINAS OPTATIVA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442"/>
        <w:gridCol w:w="369"/>
        <w:gridCol w:w="370"/>
        <w:gridCol w:w="370"/>
        <w:gridCol w:w="1080"/>
        <w:gridCol w:w="1369"/>
        <w:gridCol w:w="1200"/>
        <w:gridCol w:w="2717"/>
      </w:tblGrid>
      <w:tr>
        <w:trPr>
          <w:trHeight w:val="397" w:hRule="atLeast"/>
          <w:cantSplit w:val="true"/>
        </w:trPr>
        <w:tc>
          <w:tcPr>
            <w:tcW w:w="72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 OPTATIVA</w:t>
            </w:r>
          </w:p>
        </w:tc>
        <w:tc>
          <w:tcPr>
            <w:tcW w:w="3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É – REQUISITO</w:t>
            </w:r>
          </w:p>
        </w:tc>
      </w:tr>
      <w:tr>
        <w:trPr>
          <w:trHeight w:val="397" w:hRule="atLeas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AS SEMANAI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SEMESTRAL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</w:t>
            </w:r>
          </w:p>
        </w:tc>
      </w:tr>
      <w:tr>
        <w:trPr>
          <w:trHeight w:val="340" w:hRule="atLeas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76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urgia da Soldagem 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30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. Fabricação II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0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álise de Fontes Alternativas de Energia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EC 72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dinâmica II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0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ementos Finitos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EC 700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ência dos Materiais II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0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erodinâmica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EC 700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ânica dos Fluidos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2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bustíveis, Lubrificantes e Emissões Veiculares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EC 720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es de Combustão Interna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0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omação Industrial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E 70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404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tricidade Aplic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. Fabricação I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0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rumentação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E 704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ência dos Materiais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tricidade Aplicada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XT 730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áveis Complexa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XT 75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álculo Vetorial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urgia da Soldagem I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1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ologia da Soldagem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urgia da Soldagem I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0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lagem de Processos de Usinagem I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MEC 740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MEC 700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. Fabricação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ência Materiais II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20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es de Combustão Intern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20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dinâmica  II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DA 780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ras – Língua Brasileira de Sinai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MEC 76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ópicos Especiais - Intercâmbi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</w:t>
            </w:r>
          </w:p>
        </w:tc>
      </w:tr>
      <w:tr>
        <w:trPr>
          <w:trHeight w:val="340" w:hRule="atLeast"/>
          <w:cantSplit w:val="true"/>
        </w:trPr>
        <w:tc>
          <w:tcPr>
            <w:tcW w:w="3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Atualizado em: 15/01/2014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9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OBS: O ALUNO DEVERÁ CURSAR, NO MÍNIMO, </w:t>
      </w:r>
      <w:r>
        <w:rPr>
          <w:b/>
        </w:rPr>
        <w:t>216 horas  de disciplinas optativas</w:t>
      </w:r>
    </w:p>
    <w:sectPr>
      <w:type w:val="nextPage"/>
      <w:pgSz w:w="11906" w:h="16838"/>
      <w:pgMar w:left="1134" w:right="1134" w:gutter="0" w:header="0" w:top="54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0" w:leader="none"/>
        <w:tab w:val="left" w:pos="1440" w:leader="none"/>
      </w:tabs>
      <w:ind w:left="1440" w:hanging="14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8:00Z</dcterms:created>
  <dc:creator>Prof. Lourenço</dc:creator>
  <dc:description/>
  <dc:language>en-US</dc:language>
  <cp:lastModifiedBy>Computador DELL</cp:lastModifiedBy>
  <cp:lastPrinted>2004-06-04T12:22:00Z</cp:lastPrinted>
  <dcterms:modified xsi:type="dcterms:W3CDTF">2015-10-14T15:08:00Z</dcterms:modified>
  <cp:revision>2</cp:revision>
  <dc:subject/>
  <dc:title>Fluxograma Eng Mec - Área de Fabricação</dc:title>
</cp:coreProperties>
</file>