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643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FORMULÁRIO DE RECURSO PBEXT E PBEXT-DH 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Projeto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ódigo e Campu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ordenador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 REFERENTE AO EDITAL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(    ) N°. 001/2024/DIREX - PBEXT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(    ) N°. 002/2024/DIREX - PBEXT-DH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DO RECURSO – ARGUMENTAÇÃO E PEDI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e Janeiro, __ / __ /____ Assinatura Coordenador do proje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Enviar para o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eac@cefet-rj.br</w:t>
        </w:r>
      </w:hyperlink>
      <w:r>
        <w:rPr>
          <w:rFonts w:cs="Arial" w:ascii="Arial" w:hAnsi="Arial"/>
          <w:sz w:val="22"/>
          <w:szCs w:val="22"/>
        </w:rPr>
        <w:t>)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yperlink" Target="mailto:deac@cefet-rj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10:00Z</dcterms:created>
  <dc:creator>CEFET-UNEDPET</dc:creator>
  <dc:description/>
  <cp:keywords/>
  <dc:language>en-US</dc:language>
  <cp:lastModifiedBy>SANDRO MELLO SGAMBATO</cp:lastModifiedBy>
  <cp:lastPrinted>2024-03-27T13:40:00Z</cp:lastPrinted>
  <dcterms:modified xsi:type="dcterms:W3CDTF">2024-03-27T16:40:00Z</dcterms:modified>
  <cp:revision>8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