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15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entro Federal de Educação Tecnológica Celso Suckow da Fonseca – CEFET/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xtensão – DIREX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Departamento de Extensão e Assuntos Comunitários – DEA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ALUNO VOLUNT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us: 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"/>
        <w:gridCol w:w="2300"/>
        <w:gridCol w:w="168"/>
        <w:gridCol w:w="1931"/>
        <w:gridCol w:w="846"/>
        <w:gridCol w:w="420"/>
        <w:gridCol w:w="2303"/>
        <w:gridCol w:w="112"/>
        <w:gridCol w:w="603"/>
      </w:tblGrid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ALUNO VOLUNTÁRIO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Estudant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P.F.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Fixo/Celular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dade/órgão emissor: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ível aluno: Técnico  (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perior (    )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to de Extensão a que o aluno está vinculad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(a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9841" w:dyaOrig="29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2.05pt;height:149.2pt" filled="f" o:ole="">
                  <v:imagedata r:id="rId4" o:title=""/>
                </v:shape>
                <o:OLEObject Type="Embed" ProgID="" ShapeID="ole_rId3" DrawAspect="Content" ObjectID="_804008105" r:id="rId3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Estudante Extension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do(a) Coordenador(a) do Proje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22:00Z</dcterms:created>
  <dc:creator>s1449218</dc:creator>
  <dc:description/>
  <dc:language>en-US</dc:language>
  <cp:lastModifiedBy>SANDRO MELLO SGAMBATO</cp:lastModifiedBy>
  <cp:lastPrinted>2009-03-30T16:45:00Z</cp:lastPrinted>
  <dcterms:modified xsi:type="dcterms:W3CDTF">2023-04-10T13:27:00Z</dcterms:modified>
  <cp:revision>3</cp:revision>
  <dc:subject/>
  <dc:title>TERMO DE COMPROMISSO (2009) – Estudante Extension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