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51535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inistério da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>Centro Federal de Educação Tecnológica Celso Suckow da Fonseca – CEFET/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ia de Extensão – DIREX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</w:rPr>
        <w:t>Departamento de Extensão e Assuntos Comunitários – DEAC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40"/>
          <w:szCs w:val="40"/>
        </w:rPr>
        <w:t>ALUNO VOLUN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Campus do Projeto: _________________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7"/>
        <w:gridCol w:w="2300"/>
        <w:gridCol w:w="168"/>
        <w:gridCol w:w="1931"/>
        <w:gridCol w:w="846"/>
        <w:gridCol w:w="420"/>
        <w:gridCol w:w="2303"/>
        <w:gridCol w:w="112"/>
        <w:gridCol w:w="603"/>
      </w:tblGrid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1D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O DE COMPROMISSO PARA ALUNO VOLUNTÁRIO ORIUNDO DE OUTRA INSTITUIÇÃO DE ENSINO 2023</w:t>
            </w:r>
          </w:p>
        </w:tc>
      </w:tr>
      <w:tr>
        <w:trPr/>
        <w:tc>
          <w:tcPr>
            <w:tcW w:w="6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do(a) Estudante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.P.F.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rícula: 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e Nascimen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Fixo/Celular: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dade/órgão emissor: 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</w:tc>
      </w:tr>
      <w:tr>
        <w:trPr/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Nível aluno: Técnico  (    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uperior (    )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 Completo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dade: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: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F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to de Extensão a que o aluno está vinculado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ordenador(a)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object w:dxaOrig="9841" w:dyaOrig="298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2.05pt;height:149.2pt" filled="f" o:ole="">
                  <v:imagedata r:id="rId4" o:title=""/>
                </v:shape>
                <o:OLEObject Type="Embed" ProgID="" ShapeID="ole_rId3" DrawAspect="Content" ObjectID="_1485239702" r:id="rId3"/>
              </w:objec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      /</w:t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Estudante Extensioni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ssinatura do(a) Coordenador(a) do Projet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4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jc w:val="center"/>
    </w:pPr>
    <w:rPr>
      <w:rFonts w:ascii="Arial" w:hAnsi="Arial" w:cs="Arial"/>
      <w:sz w:val="7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6:51:00Z</dcterms:created>
  <dc:creator>s1449218</dc:creator>
  <dc:description/>
  <dc:language>en-US</dc:language>
  <cp:lastModifiedBy>SANDRO MELLO SGAMBATO</cp:lastModifiedBy>
  <cp:lastPrinted>2009-03-30T16:45:00Z</cp:lastPrinted>
  <dcterms:modified xsi:type="dcterms:W3CDTF">2023-04-27T16:52:00Z</dcterms:modified>
  <cp:revision>3</cp:revision>
  <dc:subject/>
  <dc:title>TERMO DE COMPROMISSO (2009) – Estudante Extension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