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rograma para a vaga de ENGENHARIA MECÂ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ESENHO MECÂNICO - Leitura e Interpretação de Desenho Técnico: representação de desenhos técnicos no primeiro e no terceiro diedros; Aplicação de cotagem, escalas e cortes em Desenhos Técnicos, no Primeiro e Terceiro Diedros. Desenho de Conjuntos Mecânicos e Desenho de Fabricação; Representação de Elementos de Máquinas em Desenho Técnico; Indicação de Estado de Superfícies; Indicação de Tolerâncias e Ajustes Dimensionais; Indicação de Tolerâncias de Forma, Orientação e Posição; Desenho Auxiliado por comput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ECÂNICA TÉCNICA - Mecânica racional para sistemas de partículas e corpos rígidos: movimento relativo, tensor de inércia, eixos principais de inércia, momento cinético, equações de EULER e estabilidade de rotação; Mecânica vibratória: vibração livre e amortecida em sistemas de 1 grau de liberdade, vibração forçada e ressonância em sistemas de 1 grau de liberdade e vibrações em sistemas de 2 graus de liberdade; e Cinemática e dinâmica dos mecanismos: dispositivos articulados, cames, engrenagens evolventais e trens de engrenage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SISTÊNCIA DOS MATERIAIS - Conceito de Tensão;</w:t>
      </w:r>
      <w:r>
        <w:rPr>
          <w:rFonts w:cs="Times New Roman" w:ascii="Times New Roman" w:hAnsi="Times New Roman"/>
          <w:sz w:val="16"/>
          <w:szCs w:val="16"/>
        </w:rPr>
        <w:t>Tração, compressão, flexão e torção em limites elásticos; Tensão Normal e Cisalhamento; Tensões Críticas e  Admissíveis; Tração Pura; Torção Pura; Flexão Pura; Cargas Combinadas; Estado plano de tensões e círculo de MOHR; Diagramas de esforços; Treliças isostáticas; Vigas carregadas transversalmente; Flambag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ELEMENTOS DE MÁQUINAS -</w:t>
      </w:r>
      <w:r>
        <w:rPr>
          <w:rFonts w:cs="Times New Roman" w:ascii="Times New Roman" w:hAnsi="Times New Roman"/>
          <w:sz w:val="16"/>
          <w:szCs w:val="16"/>
        </w:rPr>
        <w:t xml:space="preserve"> Dimensionamento de elementos orgânicos gerais de máquinas;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mensionamento de peças à fadiga e teoria de Sodeberg; </w:t>
      </w:r>
      <w:r>
        <w:rPr>
          <w:rFonts w:cs="Times New Roman" w:ascii="Times New Roman" w:hAnsi="Times New Roman"/>
          <w:bCs/>
          <w:sz w:val="16"/>
          <w:szCs w:val="16"/>
        </w:rPr>
        <w:t>Elementos de Fixação: parafusos, pinos e uniões soldadas; Elementos de Apoio: buchas, mancais, rolamentos e guias; Elementos de Transmissão: eixos, polias, correias e engrenagens; Elementos elásticos: molas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ENSAIOS DE MATERIAIS - Ensaios Destrutivos: ensaio de tração</w:t>
      </w:r>
      <w:r>
        <w:rPr>
          <w:rFonts w:cs="Times New Roman" w:ascii="Times New Roman" w:hAnsi="Times New Roman"/>
          <w:sz w:val="16"/>
          <w:szCs w:val="16"/>
        </w:rPr>
        <w:t xml:space="preserve"> e compressão, cisalhamento, fadiga, fluência</w:t>
      </w:r>
      <w:r>
        <w:rPr>
          <w:rFonts w:cs="Times New Roman" w:ascii="Times New Roman" w:hAnsi="Times New Roman"/>
          <w:bCs/>
          <w:sz w:val="16"/>
          <w:szCs w:val="16"/>
        </w:rPr>
        <w:t>, ensaios de dureza por penetração, ensaio de dobramento, ensaios de impacto ; Ensaios Não-Destrutivos: visual, ensaio por líquido penetrante, ensaio por partículas magnéticas, ensaio por ultrassom e ensaio radiográf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ROCESSOS DE FABRICAÇÃO – Aciaria; Fundição; Conformação Plástica: forjamento, laminação, extrusão, trefilação, estampagem; Soldagem: processos de soldagem por arco elétrico, soldagem a gás, processos de corte, equipamentos de soldagem e corte;</w:t>
      </w:r>
      <w:r>
        <w:rPr>
          <w:rFonts w:cs="Times New Roman" w:ascii="Times New Roman" w:hAnsi="Times New Roman"/>
          <w:sz w:val="16"/>
          <w:szCs w:val="16"/>
        </w:rPr>
        <w:t xml:space="preserve"> Usinagem dos metais: operações e equipamentos para torneamento, fresamento, furação e alargamento, retífica, mandrilamento, trepanação e brochamento, vida de ferramentas e corte econômico;</w:t>
      </w:r>
      <w:r>
        <w:rPr>
          <w:rFonts w:cs="Times New Roman" w:ascii="Times New Roman" w:hAnsi="Times New Roman"/>
          <w:bCs/>
          <w:sz w:val="16"/>
          <w:szCs w:val="16"/>
        </w:rPr>
        <w:t xml:space="preserve"> ajustagem, afiação de ferramentas de corte e usinabilidade;</w:t>
      </w:r>
      <w:r>
        <w:rPr>
          <w:rFonts w:cs="Times New Roman" w:ascii="Times New Roman" w:hAnsi="Times New Roman"/>
          <w:sz w:val="16"/>
          <w:szCs w:val="16"/>
        </w:rPr>
        <w:t xml:space="preserve"> Tolerâncias e ajustes; e Normas da fabricação mecânica; Sistemas CAD/CAM; Sistemas CNC; Programação de sistemas de Comando Numé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METROLOGIA - Sistemas e Conversões de Unidades; Tolerâncias Dimensionais; Sistemas de Ajustes; Tolerâncias Geométricas; Medição com Paquímetros e Micrômetros: sistema internacional e sistema inglês; Medição com Goniômetro; Medição com Relógio Comparador; Utilização de Calibrador de Lâmi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SISTEMAS FLUIDO-MECÂNICOS - Noções Básicas de Mecânica dos Fluidos: estática dos fluidos; Propriedades dos fluidos; Teoremas de Stevin, Pascal e Arquimedes; Equações básicas para um volume de controle; Escoamento incompressível; Escoamento de fluidos em tubulações; Teorema de Bernoulli e Equação da Continuidade; Acessórios de Tubulação: nomenclatura, simbologia e tipos de válvulas; Bombas Hidráulicas: classificação, tipos e principais compon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SISTEMAS </w:t>
      </w:r>
      <w:r>
        <w:rPr>
          <w:rFonts w:cs="Times New Roman" w:ascii="Times New Roman" w:hAnsi="Times New Roman"/>
          <w:bCs/>
          <w:caps/>
          <w:sz w:val="16"/>
          <w:szCs w:val="16"/>
        </w:rPr>
        <w:t>de automação</w:t>
      </w:r>
      <w:r>
        <w:rPr>
          <w:rFonts w:cs="Times New Roman" w:ascii="Times New Roman" w:hAnsi="Times New Roman"/>
          <w:bCs/>
          <w:sz w:val="16"/>
          <w:szCs w:val="16"/>
        </w:rPr>
        <w:t xml:space="preserve"> HIDRÁULICOS - Conceitos e Princípios Básicos; Elementos Essenciais de Circuitos Hidráulicos; Transmissões Hidráulicas; Leitura e Interpretação de Diagra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SISTEMAS </w:t>
      </w:r>
      <w:r>
        <w:rPr>
          <w:rFonts w:cs="Times New Roman" w:ascii="Times New Roman" w:hAnsi="Times New Roman"/>
          <w:bCs/>
          <w:caps/>
          <w:sz w:val="16"/>
          <w:szCs w:val="16"/>
        </w:rPr>
        <w:t>de automação</w:t>
      </w:r>
      <w:r>
        <w:rPr>
          <w:rFonts w:cs="Times New Roman" w:ascii="Times New Roman" w:hAnsi="Times New Roman"/>
          <w:bCs/>
          <w:sz w:val="16"/>
          <w:szCs w:val="16"/>
        </w:rPr>
        <w:t xml:space="preserve"> PNEUMÁTICOS - Fundamentos da Termodinâmica dos Gases; Propriedades Físicas dos Gases; Relações Fundamentais; Lei dos Gases Perfeitos; Produção e Distribuição do Ar Comprimido; Compressores: classificação, principais tipos e componentes; Elementos Essenciais de Circuitos Pneumáticos e Eletropneumáticos; Leitura e Interpretação de Diagram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MÁQUINAS TÉRMICAS E REFRIGERAÇÃO - Temperatura e Escalas Termométricas; Calor: calor específico, condução de calor, calor sensível e calor latente; Sistemas de Refrigeração: tipos de compressores, circuitos frigorígenos, componentes do sistema de refrigeração, características dos fluidos refrigerantes e características dos lubrificantes utilizados em refrigeração; Motores de Combustão Interna: ciclos Otto e Diesel, motores de 2 e 4 tempos, principais componentes e sistemas dos motores de combustão interna e suas funçõ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LUBRIFICAÇÃO - Tipos de Lubrificação; Óleos Lubrificantes: características, aditivos, especificações API e SAE; Graxas: características e aplic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ELETRICIDADE BÁSICA - Corrente Elétrica Convencional; Leis de Ohm; Potência Elétrica; Efeito Joule; Associação de Resistores; Medidas elétricas - Tipos de erros de medidas: erro absoluto, erro relativo, erro percentual; Classe de exatidão, escalas, princípios de funcionamento e detalhes construtivos de diversos tipos de instrumentos: voltímetro, amperímetro, ohmímetro, wattímetro, megômetro, frequencímetro e ponte de wheatstone; Medições de corrente, tensão, potência e fator de potência em circuitos de corrente alternada monofásicos e trifásicos, método dos dois wattíme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STALAÇÕES ELÉTRICAS - Projetos de instalações elétricas: simbologia, circuitos de tomadas e iluminação, previsão de carga (fatores de demanda, diversidade, carga e utilização), dispositivos de proteção, seccionamento e comando de sistemas de baixa tensão (interruptores, disjuntores termomagnéticos, fusíveis, relés, dispositivo diferencial-residual “DR”, contatores, chaves seccionadoras e minuteria), dimensionamento de condutores elétricos, barramentos e suas características, sistemas de aterramento, sistemas de proteção contra descarga atmosférica (SPDA); Elementos de proteção contra elevação de temperatura (termistor, relé térmico, termostato e termorresistência); Instalação e acionamento de motores elétricos (métodos de partida, frenagem e inversão de rotação de motores); Correção de fator de pot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MÁQUINAS ELÉTRICAS – Transformadores - Princípio de funcionamento, características construtivas e especificações, relações entre primário e secundário, autotransformador, determinação de polaridade, perdas, rendimento e regulação de tensão. Emprego dos transformadores, casamento de impedâncias, razão de impedâncias, transformadores de corrente, de potencial e de potência. Transformadores trifásicos: tipos, ligações e condições de paralelismo; Interpretação de dados de placa; Geradores e Motores de Corrente Contínua: Princípio de funcionamento, características construtivas e especificações, elevação de temperatura em condições de serviço, tipos de excitação, reação da armadura e métodos de atenuação, determinação da linha neutra, circuitos equivalentes, curvas características, relações entre tensão, regulação de tensão, velocidade e torque; Interpretação de dados de placa; Motor de Indução - Princípio de funcionamento (campo girante e escorregamento), características construtivas e especificações, perdas, rendimento, elevação de temperatura sob carga, fator de serviço, frenagem, tipos de ligações do motor com a rede elétrica, métodos de partida e tipos de motores: rotor bobinado, gaiola de esquilo e DAHLANDER; Motores de indução monofásicos e trifásicos; Interpretação de dados de placa; Geradores e Motores Síncronos - Princípio de funcionamento, características construtivas e especificações, regulação de tensão, velocidade síncrona, métodos de partida, tipos de excitação, efeitos da carga, condições de paralelismo de geradores e utilização como compensador síncrono. Interpretação de dados de pla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IBLIOGRAFIA SUGERI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ISO 10209-2. Documentação Técnica de Produto - Vocabulário Parte 2: Termos Relativos aos Métodos de Projeção. 2005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11534. Princípios Representação de Engrenagem em Desenho Técnico. 1991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10068. Folha de Desenho: Leiaute e Dimensões. 198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10582. Apresentação da Folha para Desenho Técnico. 1988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8403. Aplicação de Linhas em Desenhos: Tipos de Linhas e Larguras das Linhas. 198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8402. Execução de Caracter para Escrita em Desenho Técnico. 1982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10126. Cotagem em Desenho Técnico. 198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8196. Desenho Técnico: Emprego de Escalas. 1999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ISO 4287. Especificações Geométricas do Produto (GPS) - Rugosidade: Método do Perfil - Termos, Definições e Parâmetros da Rugosidade. 2002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ISO 8404. Indicação do Estado de Superfícies em Desenhos Técnicos. 198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6158. Sistema de Tolerâncias e Ajustes. 1995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BNT NBR 6409. Tolerâncias Geométricas - Tolerâncias de Forma, Orientação, Posição e Batimento - Generalidades, Símbolos, Definições e Indicações em Desenho. 199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GOSTINHO, Oswaldo Luiz. </w:t>
      </w:r>
      <w:r>
        <w:rPr>
          <w:rFonts w:cs="Times New Roman" w:ascii="Times New Roman" w:hAnsi="Times New Roman"/>
          <w:bCs/>
          <w:sz w:val="16"/>
          <w:szCs w:val="16"/>
        </w:rPr>
        <w:t>Tolerâncias, Ajustes, Desvios e Análise de Dimensões</w:t>
      </w:r>
      <w:r>
        <w:rPr>
          <w:rFonts w:cs="Times New Roman" w:ascii="Times New Roman" w:hAnsi="Times New Roman"/>
          <w:sz w:val="16"/>
          <w:szCs w:val="16"/>
        </w:rPr>
        <w:t>. 1. ed. São Paulo: Edgard Blucher, 197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SKELAND, D. R.; PHULÉ, P. P. Ciência e Engenharia dos Materiais. São Paulo: Cengage, 2008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ISTER JR., W. D. Fundamentos da Ciência e Engenharia de Materiais. 2.ed. Rio de Janeiro: LTC, 2006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RETEIRO, R. P.; Lubrificantes e Lubrificação Industrial. Rio de Janeiro: Interciência, 2006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TLIN, P. R. Fundamentos da Conformação Mecânica dos Metais. São Paulo: Artliber, 2005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AVERINI, V. Tecnologia Mecânica. São Paulo: McGraw-Hill do Brasil, 1986. v.1, 2 e 3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DER, H. Instalações de Ar Condicionado. 6.ed. Rio de Janeiro: LTC, 200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NHA, L. S. Manual Prático do Mecânico. São Paulo: Hemus, 2006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LCO, R.; MATTOS, E. E. Bombas Industriais. 2.ed. Rio de Janeiro: Interciência, 1998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RRARESI, D. Fundamentos da Usinagem dos Materiais. São Paulo: Edgard Blucher, 1990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IALHO, A. B. Automação Hidráulica: Projetos, Dimensionamento e Análise de Circuitos. 4.ed. São Paulo, Érica, 2003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ALHO, A. B. Automação Pneumática: Projetos, Dimensionamento e Análise de Circuitos. 2.ed. São Paulo, Érica, 200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R, Ferdinand P, e JOHNSTON, E, Russel, Estática, Vol. I, 3ª Edição, Ed. Mc-Graw - Hill do Brasil, São Paulo, 1988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R, Ferdinand P, e JOHNSTON, E, Russel, Dinâmica, Vol. II, 3ª Edição, Ed. Mc-Graw - Hill do Brasil, São Paulo, 1988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LIDAY, David; RESNICK, Robert; Walker Jearl, Fundamentos da Física, vol.I, II, III e IV LTC Editora S/A, 7a Edição, RJ, 2006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SEARS, Francis, ZEMANSKY, Mark W. e YOUNG, Hugh D., FREEDMAN, Física, vol. </w:t>
      </w:r>
      <w:r>
        <w:rPr>
          <w:rFonts w:cs="Times New Roman" w:ascii="Times New Roman" w:hAnsi="Times New Roman"/>
          <w:sz w:val="16"/>
          <w:szCs w:val="16"/>
        </w:rPr>
        <w:t xml:space="preserve">I, II e III Ed. LTC S/A, 18a Edição, Editora Pearson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Automação. São Paulo: Editora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Cálculo Técnico. São Paulo: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Elementos de Máquinas. São Paulo: Editora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Ensaios de Materiais. São Paulo: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Leitura e Interpretação de Desenho Técnico. São Paulo: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Manutenção. São Paulo: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Materiais. São Paulo: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Metrologia. São Paulo: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ÇÃO ROBERTO MARINHO. Coleção Telecurso 2000. Cursos Profissionalizantes – Mecânica – Processos de Fabricação. São Paulo: Glob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RCIA, A.; SPIM, J. A.; SANTOS, C.A. Ensaios dos Materiais. Rio de janeiro: LTC, 2000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GUSSOW, M. Eletricidade Básica. </w:t>
      </w:r>
      <w:r>
        <w:rPr>
          <w:rFonts w:cs="Times New Roman" w:ascii="Times New Roman" w:hAnsi="Times New Roman"/>
          <w:sz w:val="16"/>
          <w:szCs w:val="16"/>
          <w:lang w:val="en-US"/>
        </w:rPr>
        <w:t>2.ed. São Paulo: Pearson Makron Books, 1997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HIBBELER, C. R. Resistência dos Materiais. </w:t>
      </w:r>
      <w:r>
        <w:rPr>
          <w:rFonts w:cs="Times New Roman" w:ascii="Times New Roman" w:hAnsi="Times New Roman"/>
          <w:sz w:val="16"/>
          <w:szCs w:val="16"/>
          <w:lang w:val="en-US"/>
        </w:rPr>
        <w:t>7.ed. São Paulo: Pearson Prentice Hall, 2010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MA, E. P. C. Mecânica das Bombas. 2.ed. Rio de Janeiro: Interciência, 2003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RA, F. A. Metrologia na Indústria. 3.ed. São Paulo: Érica, 2003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CINTYRE, A. J. Equipamentos Industriais e de Processos. Rio de Janeiro: LTC, 199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CINTYRE, A. J. Bombas e Instalações de Bombeamento. 2.ed. Rio de Janeiro: LTC, 199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ANFÉ, G. Desenho Técnico Mecânico: Curso Completo. São Paulo: Hemus, 2004. v.1, 2 e 3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HIAS, A. C. Válvulas: Industriais, Segurança e Controle . São Paulo: Artliber, 2008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ARQUES, P. V.; MODENESI, P. J.; BRACARENSE, A. Q. Soldagem: Fundamentos e Tecnologia. Belo Horizonte: UFMG, 2009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AINER, E.; BRANDI, S. D.; MELLO, F. D. H. de. </w:t>
      </w:r>
      <w:r>
        <w:rPr>
          <w:rFonts w:cs="Times New Roman" w:ascii="Times New Roman" w:hAnsi="Times New Roman"/>
          <w:bCs/>
          <w:sz w:val="16"/>
          <w:szCs w:val="16"/>
        </w:rPr>
        <w:t xml:space="preserve">Soldagem: Processos e Metalurgia. </w:t>
      </w:r>
      <w:r>
        <w:rPr>
          <w:rFonts w:cs="Times New Roman" w:ascii="Times New Roman" w:hAnsi="Times New Roman"/>
          <w:sz w:val="16"/>
          <w:szCs w:val="16"/>
        </w:rPr>
        <w:t xml:space="preserve">São Paulo: Edgard Blucher, 1992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MANN, G. Elementos de Máquinas. São Paulo: Edgard Blucher, 2002. v.1, 2 e 3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ARTINS, J. </w:t>
      </w:r>
      <w:r>
        <w:rPr>
          <w:rFonts w:cs="Times New Roman" w:ascii="Times New Roman" w:hAnsi="Times New Roman"/>
          <w:bCs/>
          <w:sz w:val="16"/>
          <w:szCs w:val="16"/>
        </w:rPr>
        <w:t xml:space="preserve">Motores de Combustão Interna. </w:t>
      </w:r>
      <w:r>
        <w:rPr>
          <w:rFonts w:cs="Times New Roman" w:ascii="Times New Roman" w:hAnsi="Times New Roman"/>
          <w:sz w:val="16"/>
          <w:szCs w:val="16"/>
        </w:rPr>
        <w:t xml:space="preserve">4a ed., São Paulo: Publindustria, 2013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RUNETTI, F. </w:t>
      </w:r>
      <w:r>
        <w:rPr>
          <w:rFonts w:cs="Times New Roman" w:ascii="Times New Roman" w:hAnsi="Times New Roman"/>
          <w:bCs/>
          <w:sz w:val="16"/>
          <w:szCs w:val="16"/>
        </w:rPr>
        <w:t xml:space="preserve">Motores de Combustão Interna. </w:t>
      </w:r>
      <w:r>
        <w:rPr>
          <w:rFonts w:cs="Times New Roman" w:ascii="Times New Roman" w:hAnsi="Times New Roman"/>
          <w:sz w:val="16"/>
          <w:szCs w:val="16"/>
        </w:rPr>
        <w:t>São Paulo: Edgard Blucher, 2012, v.1 e 2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LVA, J. C.; SILVA, A. C. G. C. </w:t>
      </w:r>
      <w:r>
        <w:rPr>
          <w:rFonts w:cs="Times New Roman" w:ascii="Times New Roman" w:hAnsi="Times New Roman"/>
          <w:bCs/>
          <w:sz w:val="16"/>
          <w:szCs w:val="16"/>
        </w:rPr>
        <w:t xml:space="preserve">Refrigeração e Climatização Para Técnicos e Engenheiros. </w:t>
      </w:r>
      <w:r>
        <w:rPr>
          <w:rFonts w:cs="Times New Roman" w:ascii="Times New Roman" w:hAnsi="Times New Roman"/>
          <w:sz w:val="16"/>
          <w:szCs w:val="16"/>
        </w:rPr>
        <w:t xml:space="preserve">2a ed., Rio de Janeiro: Ciência Moderna, 2008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LVA, J. C. </w:t>
      </w:r>
      <w:r>
        <w:rPr>
          <w:rFonts w:cs="Times New Roman" w:ascii="Times New Roman" w:hAnsi="Times New Roman"/>
          <w:bCs/>
          <w:sz w:val="16"/>
          <w:szCs w:val="16"/>
        </w:rPr>
        <w:t xml:space="preserve">Refrigeração Comercial - Climatização Industrial. </w:t>
      </w:r>
      <w:r>
        <w:rPr>
          <w:rFonts w:cs="Times New Roman" w:ascii="Times New Roman" w:hAnsi="Times New Roman"/>
          <w:sz w:val="16"/>
          <w:szCs w:val="16"/>
        </w:rPr>
        <w:t>2a ed., São Paulo: Hemus, 200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ZA, S.A. Ensaios Mecânicos de Materiais Metálicos: Fundamentos Teóricos e Práticos. São Paulo: Edgard Blucher, 1982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LES, P. C. S. Tubulações Industriais: Materiais, Projeto, Montagem. 10.ed. Rio de Janeiro: LTC, 2001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EER, Ferdinand Pierre; JOHNSTON, E. Russell; DEWOLF, John T. </w:t>
      </w:r>
      <w:r>
        <w:rPr>
          <w:rFonts w:cs="Times New Roman" w:ascii="Times New Roman" w:hAnsi="Times New Roman"/>
          <w:bCs/>
          <w:sz w:val="16"/>
          <w:szCs w:val="16"/>
        </w:rPr>
        <w:t>Resistência dos Materiais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4. ed. Mc-Graw-Hil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HIAVERINI, Vicente. </w:t>
      </w:r>
      <w:r>
        <w:rPr>
          <w:rFonts w:cs="Times New Roman" w:ascii="Times New Roman" w:hAnsi="Times New Roman"/>
          <w:bCs/>
          <w:sz w:val="16"/>
          <w:szCs w:val="16"/>
        </w:rPr>
        <w:t>Aços e Ferros Fundidos</w:t>
      </w:r>
      <w:r>
        <w:rPr>
          <w:rFonts w:cs="Times New Roman" w:ascii="Times New Roman" w:hAnsi="Times New Roman"/>
          <w:sz w:val="16"/>
          <w:szCs w:val="16"/>
        </w:rPr>
        <w:t>. 7. ed. São Paulo: ABM, 2005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HIAVERINI, Vicente.  </w:t>
      </w:r>
      <w:r>
        <w:rPr>
          <w:rFonts w:cs="Times New Roman" w:ascii="Times New Roman" w:hAnsi="Times New Roman"/>
          <w:bCs/>
          <w:sz w:val="16"/>
          <w:szCs w:val="16"/>
        </w:rPr>
        <w:t>Tecnologia Mecânic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. ed. São Paulo: Makron Books, 1986. </w:t>
      </w:r>
      <w:r>
        <w:rPr>
          <w:rFonts w:cs="Times New Roman" w:ascii="Times New Roman" w:hAnsi="Times New Roman"/>
          <w:sz w:val="16"/>
          <w:szCs w:val="16"/>
        </w:rPr>
        <w:t>3 vo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REDER, Hélio. </w:t>
      </w:r>
      <w:r>
        <w:rPr>
          <w:rFonts w:cs="Times New Roman" w:ascii="Times New Roman" w:hAnsi="Times New Roman"/>
          <w:bCs/>
          <w:sz w:val="16"/>
          <w:szCs w:val="16"/>
        </w:rPr>
        <w:t>Instalações de Ar Condicionado</w:t>
      </w:r>
      <w:r>
        <w:rPr>
          <w:rFonts w:cs="Times New Roman" w:ascii="Times New Roman" w:hAnsi="Times New Roman"/>
          <w:sz w:val="16"/>
          <w:szCs w:val="16"/>
        </w:rPr>
        <w:t>. 6. ed. Rio de Janeiro: Livros Técnicos e Científicos (LTCEditora), 200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AIRES, V. </w:t>
      </w:r>
      <w:r>
        <w:rPr>
          <w:rFonts w:cs="Times New Roman" w:ascii="Times New Roman" w:hAnsi="Times New Roman"/>
          <w:bCs/>
          <w:sz w:val="16"/>
          <w:szCs w:val="16"/>
        </w:rPr>
        <w:t>Elementos Orgânicos de Máquinas</w:t>
      </w:r>
      <w:r>
        <w:rPr>
          <w:rFonts w:cs="Times New Roman" w:ascii="Times New Roman" w:hAnsi="Times New Roman"/>
          <w:sz w:val="16"/>
          <w:szCs w:val="16"/>
        </w:rPr>
        <w:t>. Rio de Janeiro: Livros Técnicos e Científicos, 1985. 2 vo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ERRARESI, Dino. </w:t>
      </w:r>
      <w:r>
        <w:rPr>
          <w:rFonts w:cs="Times New Roman" w:ascii="Times New Roman" w:hAnsi="Times New Roman"/>
          <w:bCs/>
          <w:sz w:val="16"/>
          <w:szCs w:val="16"/>
        </w:rPr>
        <w:t>Fundamentos da Usinagem dos Metais</w:t>
      </w:r>
      <w:r>
        <w:rPr>
          <w:rFonts w:cs="Times New Roman" w:ascii="Times New Roman" w:hAnsi="Times New Roman"/>
          <w:sz w:val="16"/>
          <w:szCs w:val="16"/>
        </w:rPr>
        <w:t>. São Paulo: Edgard Blücher, 1970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LMAN, J.P. Transferência de Calor. São Paulo: McGraw-Hill, c1983. 639p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ER, Victor. Mecânica dos Fluidos. 7.ed. São Paulo: MacGraw-Hill, c1982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X, Robert W. Introdução à mecânica dos fluidos. 5.ed. Rio de Janeiro: Livros Técnicos e Científicos, c2001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REIRE, J. </w:t>
      </w:r>
      <w:r>
        <w:rPr>
          <w:rFonts w:cs="Times New Roman" w:ascii="Times New Roman" w:hAnsi="Times New Roman"/>
          <w:bCs/>
          <w:sz w:val="16"/>
          <w:szCs w:val="16"/>
        </w:rPr>
        <w:t>Tecnologia Mecânica</w:t>
      </w:r>
      <w:r>
        <w:rPr>
          <w:rFonts w:cs="Times New Roman" w:ascii="Times New Roman" w:hAnsi="Times New Roman"/>
          <w:sz w:val="16"/>
          <w:szCs w:val="16"/>
        </w:rPr>
        <w:t>. Rio de Janeiro: Livros Técnicos e Científicos, 1976. vol 1 a 5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RENCH, T.; VIERCK, C. </w:t>
      </w:r>
      <w:r>
        <w:rPr>
          <w:rFonts w:cs="Times New Roman" w:ascii="Times New Roman" w:hAnsi="Times New Roman"/>
          <w:bCs/>
          <w:sz w:val="16"/>
          <w:szCs w:val="16"/>
        </w:rPr>
        <w:t>Desenho Técnico e Tecnologia Gráfica</w:t>
      </w:r>
      <w:r>
        <w:rPr>
          <w:rFonts w:cs="Times New Roman" w:ascii="Times New Roman" w:hAnsi="Times New Roman"/>
          <w:sz w:val="16"/>
          <w:szCs w:val="16"/>
        </w:rPr>
        <w:t>. 7. ed. São Paulo: Globo, 2002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MACINTYRE, Archibald.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Bombas e Instalações de Bombeament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2. ed. Rio de Janeiro: Livros Técnicos e Científicos ( LTC Editora), 199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ACINTYRE, Archibald. </w:t>
      </w:r>
      <w:r>
        <w:rPr>
          <w:rFonts w:cs="Times New Roman" w:ascii="Times New Roman" w:hAnsi="Times New Roman"/>
          <w:bCs/>
          <w:sz w:val="16"/>
          <w:szCs w:val="16"/>
        </w:rPr>
        <w:t>Equipamentos Industriais e de Processo</w:t>
      </w:r>
      <w:r>
        <w:rPr>
          <w:rFonts w:cs="Times New Roman" w:ascii="Times New Roman" w:hAnsi="Times New Roman"/>
          <w:sz w:val="16"/>
          <w:szCs w:val="16"/>
        </w:rPr>
        <w:t>. 1. ed. Rio de Janeiro: Livros Técnicos e Científicos (LTCEditora), 199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ATOS, E. E. de &amp; De Falco, R. </w:t>
      </w:r>
      <w:r>
        <w:rPr>
          <w:rFonts w:cs="Times New Roman" w:ascii="Times New Roman" w:hAnsi="Times New Roman"/>
          <w:bCs/>
          <w:sz w:val="16"/>
          <w:szCs w:val="16"/>
        </w:rPr>
        <w:t>Bombas Industriais</w:t>
      </w:r>
      <w:r>
        <w:rPr>
          <w:rFonts w:cs="Times New Roman" w:ascii="Times New Roman" w:hAnsi="Times New Roman"/>
          <w:sz w:val="16"/>
          <w:szCs w:val="16"/>
        </w:rPr>
        <w:t>. 2. ed. Rio de Janeiro: Interciência, 1998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ERIAM, James L.; KRAIGE, L.G. </w:t>
      </w:r>
      <w:r>
        <w:rPr>
          <w:rFonts w:cs="Times New Roman" w:ascii="Times New Roman" w:hAnsi="Times New Roman"/>
          <w:bCs/>
          <w:sz w:val="16"/>
          <w:szCs w:val="16"/>
        </w:rPr>
        <w:t>Dinâmica</w:t>
      </w:r>
      <w:r>
        <w:rPr>
          <w:rFonts w:cs="Times New Roman" w:ascii="Times New Roman" w:hAnsi="Times New Roman"/>
          <w:sz w:val="16"/>
          <w:szCs w:val="16"/>
        </w:rPr>
        <w:t>. 5. ed. Rio de Janeiro: Livros Técnicos e Científicos (LTC Editora),200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ERIAM, James L.; KRAIGE, L.G. </w:t>
      </w:r>
      <w:r>
        <w:rPr>
          <w:rFonts w:cs="Times New Roman" w:ascii="Times New Roman" w:hAnsi="Times New Roman"/>
          <w:bCs/>
          <w:sz w:val="16"/>
          <w:szCs w:val="16"/>
        </w:rPr>
        <w:t>Estática</w:t>
      </w:r>
      <w:r>
        <w:rPr>
          <w:rFonts w:cs="Times New Roman" w:ascii="Times New Roman" w:hAnsi="Times New Roman"/>
          <w:sz w:val="16"/>
          <w:szCs w:val="16"/>
        </w:rPr>
        <w:t>. 5. ed. Rio de Janeiro: Livros Técnicos e Científicos (LTC Editora), 200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NIEMANN, Gustav. </w:t>
      </w:r>
      <w:r>
        <w:rPr>
          <w:rFonts w:cs="Times New Roman" w:ascii="Times New Roman" w:hAnsi="Times New Roman"/>
          <w:bCs/>
          <w:sz w:val="16"/>
          <w:szCs w:val="16"/>
        </w:rPr>
        <w:t>Elementos de Máquinas</w:t>
      </w:r>
      <w:r>
        <w:rPr>
          <w:rFonts w:cs="Times New Roman" w:ascii="Times New Roman" w:hAnsi="Times New Roman"/>
          <w:sz w:val="16"/>
          <w:szCs w:val="16"/>
        </w:rPr>
        <w:t>. 7. ed. São Paulo: Edgard Blücher, 2002. v. 1, 2 e 3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HIGLEY, Joseph Eduard. </w:t>
      </w:r>
      <w:r>
        <w:rPr>
          <w:rFonts w:cs="Times New Roman" w:ascii="Times New Roman" w:hAnsi="Times New Roman"/>
          <w:bCs/>
          <w:sz w:val="16"/>
          <w:szCs w:val="16"/>
        </w:rPr>
        <w:t>Elementos de Máquinas</w:t>
      </w:r>
      <w:r>
        <w:rPr>
          <w:rFonts w:cs="Times New Roman" w:ascii="Times New Roman" w:hAnsi="Times New Roman"/>
          <w:sz w:val="16"/>
          <w:szCs w:val="16"/>
        </w:rPr>
        <w:t>. Rio de Janeiro: Livros Técnicos e Científicos Editora(LTC), 1984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OUZA, Sérgio Augusto de. </w:t>
      </w:r>
      <w:r>
        <w:rPr>
          <w:rFonts w:cs="Times New Roman" w:ascii="Times New Roman" w:hAnsi="Times New Roman"/>
          <w:bCs/>
          <w:sz w:val="16"/>
          <w:szCs w:val="16"/>
        </w:rPr>
        <w:t>Ensaios Mecânicos de Materiais Metálicos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5. ed. São Paulo: Edgard Blücher,1982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TELLES, P. da Silva. </w:t>
      </w:r>
      <w:r>
        <w:rPr>
          <w:rFonts w:cs="Times New Roman" w:ascii="Times New Roman" w:hAnsi="Times New Roman"/>
          <w:bCs/>
          <w:sz w:val="16"/>
          <w:szCs w:val="16"/>
        </w:rPr>
        <w:t>Tubulações Industriais - Materiais, Projeto, Montagem</w:t>
      </w:r>
      <w:r>
        <w:rPr>
          <w:rFonts w:cs="Times New Roman" w:ascii="Times New Roman" w:hAnsi="Times New Roman"/>
          <w:sz w:val="16"/>
          <w:szCs w:val="16"/>
        </w:rPr>
        <w:t>. 10. ed. Rio de Janeiro: LivrosTécnicos e Científicos (LTC Editora), 2001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TELLES, P. da Silva.  </w:t>
      </w:r>
      <w:r>
        <w:rPr>
          <w:rFonts w:cs="Times New Roman" w:ascii="Times New Roman" w:hAnsi="Times New Roman"/>
          <w:bCs/>
          <w:sz w:val="16"/>
          <w:szCs w:val="16"/>
        </w:rPr>
        <w:t>Materiais para Equipamentos de Processo</w:t>
      </w:r>
      <w:r>
        <w:rPr>
          <w:rFonts w:cs="Times New Roman" w:ascii="Times New Roman" w:hAnsi="Times New Roman"/>
          <w:sz w:val="16"/>
          <w:szCs w:val="16"/>
        </w:rPr>
        <w:t>. 6. ed. Rio de Janeiro: Interciência, 2003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THOMSON, William. </w:t>
      </w:r>
      <w:r>
        <w:rPr>
          <w:rFonts w:cs="Times New Roman" w:ascii="Times New Roman" w:hAnsi="Times New Roman"/>
          <w:bCs/>
          <w:sz w:val="16"/>
          <w:szCs w:val="16"/>
        </w:rPr>
        <w:t>Teoria da Vibração</w:t>
      </w:r>
      <w:r>
        <w:rPr>
          <w:rFonts w:cs="Times New Roman" w:ascii="Times New Roman" w:hAnsi="Times New Roman"/>
          <w:sz w:val="16"/>
          <w:szCs w:val="16"/>
        </w:rPr>
        <w:t>. Rio Janeiro: Interciência, 1978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VAN VLACK, Lawrence. </w:t>
      </w:r>
      <w:r>
        <w:rPr>
          <w:rFonts w:cs="Times New Roman" w:ascii="Times New Roman" w:hAnsi="Times New Roman"/>
          <w:bCs/>
          <w:sz w:val="16"/>
          <w:szCs w:val="16"/>
        </w:rPr>
        <w:t>Princípios de Ciência dos Materiais</w:t>
      </w:r>
      <w:r>
        <w:rPr>
          <w:rFonts w:cs="Times New Roman" w:ascii="Times New Roman" w:hAnsi="Times New Roman"/>
          <w:sz w:val="16"/>
          <w:szCs w:val="16"/>
        </w:rPr>
        <w:t>. São Paulo: Edgard Blücher, 1970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VAN WYLEN, G.; SONNTAG, R. </w:t>
      </w:r>
      <w:r>
        <w:rPr>
          <w:rFonts w:cs="Times New Roman" w:ascii="Times New Roman" w:hAnsi="Times New Roman"/>
          <w:bCs/>
          <w:sz w:val="16"/>
          <w:szCs w:val="16"/>
        </w:rPr>
        <w:t>Fundamentos da Termodinâmica</w:t>
      </w:r>
      <w:r>
        <w:rPr>
          <w:rFonts w:cs="Times New Roman" w:ascii="Times New Roman" w:hAnsi="Times New Roman"/>
          <w:sz w:val="16"/>
          <w:szCs w:val="16"/>
        </w:rPr>
        <w:t>. Tradução 6.ed. São Paulo: Edgard Blücher, 2003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ZEVEDO, N. </w:t>
      </w:r>
      <w:r>
        <w:rPr>
          <w:rFonts w:cs="Times New Roman" w:ascii="Times New Roman" w:hAnsi="Times New Roman"/>
          <w:bCs/>
          <w:sz w:val="16"/>
          <w:szCs w:val="16"/>
        </w:rPr>
        <w:t xml:space="preserve">Manual de Hidráulica. </w:t>
      </w:r>
      <w:r>
        <w:rPr>
          <w:rFonts w:cs="Times New Roman" w:ascii="Times New Roman" w:hAnsi="Times New Roman"/>
          <w:sz w:val="16"/>
          <w:szCs w:val="16"/>
        </w:rPr>
        <w:t xml:space="preserve">8a ed., São Paulo: Edgard Blucher, 1998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FITZGERALD, A. E., Máquinas elétricas: conversão eletromecanica da energia, processos, dispositivos e sistemas, Ed. MacGraw-Hill, 1977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DEL TORO, Vincent, Fundamentos de máquinas elétricas, Ed. LTC, 1999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LBUQUERQUE, R. O. Análise de Circuitos em Corrente Contínua. 21.ed. São Paulo: Érica, 2011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BOYLESTAD, Robert. Introdução à Análise de Circuitos.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12.ed. Prentice Hall/Pearson, 2012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CARVALHO, Geraldo. </w:t>
      </w:r>
      <w:r>
        <w:rPr>
          <w:rFonts w:cs="Times New Roman" w:ascii="Times New Roman" w:hAnsi="Times New Roman"/>
          <w:bCs/>
          <w:sz w:val="16"/>
          <w:szCs w:val="16"/>
        </w:rPr>
        <w:t>Máquinas Elétricas – Teoria e Ensaios. 2.ed. Érica, 200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REDER, Hélio. Instalações Elétricas. 15.ed. LTC., 2010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MAMEDE, João. Instalações Elétricas Industriais. 6.ed. Editora LTC., 2001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ORREIRA, Raul Peragallo. Instrumentos de Medição Elétrica. 3.ed. Hemus, 2002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REZEK, Angelo Jose J. Fundamentos Basicos de Maquinas Eletricas. Editora: SYNERGIA. 2011. 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BIM, Edson. Maquinas Eletricas e Acionamento. Rio de Janeiro: CAMPUS – RJ. 2009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MEDEIROS Filho, Solon de, Fundamentos de medidas elétricas / 2.ed., 1981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Martignoni, Ângelo, Medidas eletricas e ensaios de maquinas elétricas, 1966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ATTON, J. </w:t>
      </w:r>
      <w:r>
        <w:rPr>
          <w:rFonts w:cs="Times New Roman" w:ascii="Times New Roman" w:hAnsi="Times New Roman"/>
          <w:bCs/>
          <w:sz w:val="16"/>
          <w:szCs w:val="16"/>
        </w:rPr>
        <w:t xml:space="preserve">Fundamentos de Controle em Sistemas Fluidomecânicos. </w:t>
      </w:r>
      <w:r>
        <w:rPr>
          <w:rFonts w:cs="Times New Roman" w:ascii="Times New Roman" w:hAnsi="Times New Roman"/>
          <w:sz w:val="16"/>
          <w:szCs w:val="16"/>
        </w:rPr>
        <w:t xml:space="preserve">Rio de Janeiro: LTC, 2012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RETEIRO, R. P.; BELMIRO, P. N. A. </w:t>
      </w:r>
      <w:r>
        <w:rPr>
          <w:rFonts w:cs="Times New Roman" w:ascii="Times New Roman" w:hAnsi="Times New Roman"/>
          <w:bCs/>
          <w:sz w:val="16"/>
          <w:szCs w:val="16"/>
        </w:rPr>
        <w:t xml:space="preserve">Lubrificantes e Lubrificação Industrial. </w:t>
      </w:r>
      <w:r>
        <w:rPr>
          <w:rFonts w:cs="Times New Roman" w:ascii="Times New Roman" w:hAnsi="Times New Roman"/>
          <w:sz w:val="16"/>
          <w:szCs w:val="16"/>
        </w:rPr>
        <w:t>Rio de Janeiro: Interciência, 2006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RUNETTI, F. </w:t>
      </w:r>
      <w:r>
        <w:rPr>
          <w:rFonts w:cs="Times New Roman" w:ascii="Times New Roman" w:hAnsi="Times New Roman"/>
          <w:bCs/>
          <w:sz w:val="16"/>
          <w:szCs w:val="16"/>
        </w:rPr>
        <w:t xml:space="preserve">Motores de Combustão Interna. </w:t>
      </w:r>
      <w:r>
        <w:rPr>
          <w:rFonts w:cs="Times New Roman" w:ascii="Times New Roman" w:hAnsi="Times New Roman"/>
          <w:sz w:val="16"/>
          <w:szCs w:val="16"/>
        </w:rPr>
        <w:t>São Paulo: Edgard Blucher, 2012, v.2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EREIRA, M. J. </w:t>
      </w:r>
      <w:r>
        <w:rPr>
          <w:rFonts w:cs="Times New Roman" w:ascii="Times New Roman" w:hAnsi="Times New Roman"/>
          <w:bCs/>
          <w:sz w:val="16"/>
          <w:szCs w:val="16"/>
        </w:rPr>
        <w:t xml:space="preserve">Engenharia de Manutenção: Teoria e Prática. </w:t>
      </w:r>
      <w:r>
        <w:rPr>
          <w:rFonts w:cs="Times New Roman" w:ascii="Times New Roman" w:hAnsi="Times New Roman"/>
          <w:sz w:val="16"/>
          <w:szCs w:val="16"/>
        </w:rPr>
        <w:t>Rio de Janeiro: Ciência Moderna, 2009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OTTHAUS, H. </w:t>
      </w:r>
      <w:r>
        <w:rPr>
          <w:rFonts w:cs="Times New Roman" w:ascii="Times New Roman" w:hAnsi="Times New Roman"/>
          <w:bCs/>
          <w:sz w:val="16"/>
          <w:szCs w:val="16"/>
        </w:rPr>
        <w:t xml:space="preserve">Técnica da Produção Industrial: Soldagem, Corte Térmico, Tratamento Térmico. </w:t>
      </w:r>
      <w:r>
        <w:rPr>
          <w:rFonts w:cs="Times New Roman" w:ascii="Times New Roman" w:hAnsi="Times New Roman"/>
          <w:sz w:val="16"/>
          <w:szCs w:val="16"/>
        </w:rPr>
        <w:t xml:space="preserve">São Paulo: Poligono, 1968-1972, v.5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INIZ, A.; MARCONDES, F.; COPPINI, N. </w:t>
      </w:r>
      <w:r>
        <w:rPr>
          <w:rFonts w:cs="Times New Roman" w:ascii="Times New Roman" w:hAnsi="Times New Roman"/>
          <w:bCs/>
          <w:sz w:val="16"/>
          <w:szCs w:val="16"/>
        </w:rPr>
        <w:t xml:space="preserve">Tecnologia da Usinagem dos Materiais. </w:t>
      </w:r>
      <w:r>
        <w:rPr>
          <w:rFonts w:cs="Times New Roman" w:ascii="Times New Roman" w:hAnsi="Times New Roman"/>
          <w:sz w:val="16"/>
          <w:szCs w:val="16"/>
        </w:rPr>
        <w:t>8a ed., São Paulo: Artliber, 2013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LVA, S. D. da. </w:t>
      </w:r>
      <w:r>
        <w:rPr>
          <w:rFonts w:cs="Times New Roman" w:ascii="Times New Roman" w:hAnsi="Times New Roman"/>
          <w:bCs/>
          <w:sz w:val="16"/>
          <w:szCs w:val="16"/>
        </w:rPr>
        <w:t xml:space="preserve">CNC: Programação de Comandos Numéricos Computadorizados -Torneamento. </w:t>
      </w:r>
      <w:r>
        <w:rPr>
          <w:rFonts w:cs="Times New Roman" w:ascii="Times New Roman" w:hAnsi="Times New Roman"/>
          <w:sz w:val="16"/>
          <w:szCs w:val="16"/>
        </w:rPr>
        <w:t xml:space="preserve">8a ed., São Paulo: Érica, 2008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OUZA, A. F. de.; ULBRICH C. B. L. </w:t>
      </w:r>
      <w:r>
        <w:rPr>
          <w:rFonts w:cs="Times New Roman" w:ascii="Times New Roman" w:hAnsi="Times New Roman"/>
          <w:bCs/>
          <w:sz w:val="16"/>
          <w:szCs w:val="16"/>
        </w:rPr>
        <w:t xml:space="preserve">Engenharia Integrada por Computador e Sistemas CAD/CAM/CNC Princípios e Aplicações. </w:t>
      </w:r>
      <w:r>
        <w:rPr>
          <w:rFonts w:cs="Times New Roman" w:ascii="Times New Roman" w:hAnsi="Times New Roman"/>
          <w:sz w:val="16"/>
          <w:szCs w:val="16"/>
        </w:rPr>
        <w:t>São Paulo: Artliber, 2009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ACHADO, A. </w:t>
      </w:r>
      <w:r>
        <w:rPr>
          <w:rFonts w:cs="Times New Roman" w:ascii="Times New Roman" w:hAnsi="Times New Roman"/>
          <w:bCs/>
          <w:sz w:val="16"/>
          <w:szCs w:val="16"/>
        </w:rPr>
        <w:t xml:space="preserve">Comando Numérico: Aplicado às Máquinas-Ferramenta. </w:t>
      </w:r>
      <w:r>
        <w:rPr>
          <w:rFonts w:cs="Times New Roman" w:ascii="Times New Roman" w:hAnsi="Times New Roman"/>
          <w:sz w:val="16"/>
          <w:szCs w:val="16"/>
        </w:rPr>
        <w:t xml:space="preserve">2a ed., São Paulo: Ícone, 1987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ITZPATRICK, M. </w:t>
      </w:r>
      <w:r>
        <w:rPr>
          <w:rFonts w:cs="Times New Roman" w:ascii="Times New Roman" w:hAnsi="Times New Roman"/>
          <w:bCs/>
          <w:sz w:val="16"/>
          <w:szCs w:val="16"/>
        </w:rPr>
        <w:t xml:space="preserve">Introdução à Usinagem com CNC. </w:t>
      </w:r>
      <w:r>
        <w:rPr>
          <w:rFonts w:cs="Times New Roman" w:ascii="Times New Roman" w:hAnsi="Times New Roman"/>
          <w:sz w:val="16"/>
          <w:szCs w:val="16"/>
        </w:rPr>
        <w:t>São Paulo: McGraw-Hill, 2013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ITZPATRICK, M. </w:t>
      </w:r>
      <w:r>
        <w:rPr>
          <w:rFonts w:cs="Times New Roman" w:ascii="Times New Roman" w:hAnsi="Times New Roman"/>
          <w:bCs/>
          <w:sz w:val="16"/>
          <w:szCs w:val="16"/>
        </w:rPr>
        <w:t xml:space="preserve">Introdução à Manufatura. </w:t>
      </w:r>
      <w:r>
        <w:rPr>
          <w:rFonts w:cs="Times New Roman" w:ascii="Times New Roman" w:hAnsi="Times New Roman"/>
          <w:sz w:val="16"/>
          <w:szCs w:val="16"/>
        </w:rPr>
        <w:t>São Paulo: McGraw-Hill, 2013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ANTOS, J. J. H. </w:t>
      </w:r>
      <w:r>
        <w:rPr>
          <w:rFonts w:cs="Times New Roman" w:ascii="Times New Roman" w:hAnsi="Times New Roman"/>
          <w:bCs/>
          <w:sz w:val="16"/>
          <w:szCs w:val="16"/>
        </w:rPr>
        <w:t xml:space="preserve">Automação Industrial. </w:t>
      </w:r>
      <w:r>
        <w:rPr>
          <w:rFonts w:cs="Times New Roman" w:ascii="Times New Roman" w:hAnsi="Times New Roman"/>
          <w:sz w:val="16"/>
          <w:szCs w:val="16"/>
        </w:rPr>
        <w:t>Rio de Janeiro: LTC, 1979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BSERV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 bibliografia sugerida não limita nem esgota o programa, apenas serve como orientação para a banca examinadora e para os candida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1:00Z</dcterms:created>
  <dc:creator>Xande</dc:creator>
  <dc:description/>
  <dc:language>en-US</dc:language>
  <cp:lastModifiedBy>Laranjeira</cp:lastModifiedBy>
  <dcterms:modified xsi:type="dcterms:W3CDTF">2014-04-11T18:11:00Z</dcterms:modified>
  <cp:revision>2</cp:revision>
  <dc:subject/>
  <dc:title/>
</cp:coreProperties>
</file>